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2"/>
        <w:gridCol w:w="1652"/>
        <w:gridCol w:w="843"/>
        <w:gridCol w:w="1163"/>
        <w:gridCol w:w="771"/>
        <w:gridCol w:w="635"/>
        <w:gridCol w:w="739"/>
        <w:gridCol w:w="426"/>
        <w:gridCol w:w="1388"/>
      </w:tblGrid>
      <w:tr>
        <w:trPr/>
        <w:tc>
          <w:tcPr>
            <w:tcW w:w="82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陕西省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统一录用公务员空缺职位调剂参加面试人员笔试总成绩、面试成绩、综合成绩和进入体检人员情况表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　　　　　　　　　　　　　　　　　　　　　　（党群系统）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位代码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位简称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笔试总成绩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成绩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成绩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体检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呼延梦聃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110312625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2003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扶风县法门镇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4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46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雪梅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1314701724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2003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扶风县法门镇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尤建升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10014402422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2004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眉县横渠镇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7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0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艳丽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211013824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2005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眉县槐芽镇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0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06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段彦汐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20211002203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2005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眉县槐芽镇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7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尹丹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812105121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2005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眉县槐芽镇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8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9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雪峰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110717030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2006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凤翔县检察院司法警察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9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6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考场实际参加面试人员平均面试成绩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765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魏文旭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20211004530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2007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陇县法院司法警察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7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38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许传坤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20211002717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2007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陇县法院司法警察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9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龙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20211001403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2008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陇县检察院司法警察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5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1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擎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20211002721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2008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陇县检察院司法警察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4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7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58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仝妮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20211004705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2009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陇县固关镇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6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0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齐志星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211101725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2009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陇县固关镇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16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蒋双洁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110603614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5012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蒲城县龙阳镇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7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4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柏鸽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211105706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5012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蒲城县龙阳镇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88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槟琪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613406824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5012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蒲城县龙阳镇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36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钰龙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21013103013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5013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蒲城县龙池镇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3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艾柔柔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110507916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5013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蒲城县龙池镇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7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6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智恒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511802005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5014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蒲城县永丰镇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0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贾奇瑜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10014316329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5014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蒲城县永丰镇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8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薛航航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1314604626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5014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蒲城县永丰镇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4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3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雨沛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10014312322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5015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蒲城县高阳镇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88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段玉姣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20410800827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5015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蒲城县高阳镇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2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7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蒙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410900202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5015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蒲城县高阳镇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8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78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杜加东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10014317625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5016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平县法院法官助理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36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航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20110211504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5016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平县法院法官助理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3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邓红娟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511502630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6017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陵县工商联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珣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20410801213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6017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陵县工商联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7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拜锐利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21013101119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6018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陵县法院执行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8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26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奕娜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20511400501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6021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宜川县国家保密局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1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0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蓓蓓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110401110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6021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宜川县国家保密局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7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冯焕琴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20410800117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6021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宜川县国家保密局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88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玲霞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10014401304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6022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县县委宣传部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28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涛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714003321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6022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县县委宣传部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8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瑞娟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211102413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6023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县县委党史研究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参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9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38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申华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20613400408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6023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县县委党史研究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参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7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慧洁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1314606812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6024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甘泉县档案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参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8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3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白彩娥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10014401301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6024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甘泉县档案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参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3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7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双琴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20713704006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6024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甘泉县档案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参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8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文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812000117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8025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洋县检察院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7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78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谭丽花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812103413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8025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洋县检察院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4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66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雪雪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811904129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8025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洋县检察院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2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4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坤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20811903222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8026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勉县法院司法警察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4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考场实际参加面试人员平均面试成绩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765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侯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812300217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8027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乡县白勉峡镇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9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舒凡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812106604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8027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乡县白勉峡镇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0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18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严喆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812003318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8027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乡县白勉峡镇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0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曹谨玺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812003423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8027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乡县白勉峡镇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肖杰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812400917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8028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乡县两河口镇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2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26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谋然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812001407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8028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乡县两河口镇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6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58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苏春晖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812105107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8028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乡县两河口镇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7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58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丹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10014312817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903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阴县法院漩涡法庭法官助理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熊珊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20912801927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903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阴县法院漩涡法庭法官助理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6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46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哲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20110300609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903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阴县法院漩涡法庭法官助理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8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思思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1314701219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9031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镇坪县纪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监察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3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宇洋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110706206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9031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镇坪县纪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监察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1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任成潇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912900825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9031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镇坪县纪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监察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7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洪先梅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20811900324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0032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洛南县法院基层法庭法官助理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56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江春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21013103722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0032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洛南县法院基层法庭法官助理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48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淼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21013103006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0032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洛南县法院基层法庭法官助理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6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陕西省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统一录用公务员空缺职位调剂参加面试人员笔试总成绩、面试成绩、综合成绩和进入体检人员情况表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　　　　　　　　　　　　　　　　　　　　　　（行政系统）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盈玥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011040600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1033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安市临潼区何寨街道办事处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68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彭昕妮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001430452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1033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安市临潼区何寨街道办事处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7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86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天逸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021110563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2034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宝鸡市陈仓区香泉镇人民政府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窦康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1314408718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2034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宝鸡市陈仓区香泉镇人民政府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8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3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黄琛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011050212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2034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宝鸡市陈仓区香泉镇人民政府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2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乔登烁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001440291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2035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眉县汤峪镇人民政府农林管理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考场实际参加面试人员平均面试成绩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473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惠莉莉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011071393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2036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眉县汤峪镇人民政府园林规划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呼姝言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031130271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2038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凤翔县财政局彪角镇人民政府财政所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9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8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凤娣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0211011528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2038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凤翔县财政局彪角镇人民政府财政所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56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吕清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0311302607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2038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凤翔县财政局彪角镇人民政府财政所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28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罗刚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131460140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2039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太白县咀头镇人民政府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2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侯湘芸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081270252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2039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太白县咀头镇人民政府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2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98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耀东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011071401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204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太白县太白河镇人民政府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0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58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媛春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041090072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204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太白县太白河镇人民政府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8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3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杜雅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001440280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2041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太白县鹦鸽镇人民政府财政所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4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58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考场实际参加面试人员平均面试成绩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473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蕴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031130850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2043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太白县食品药品监督管理局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5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86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考场实际参加面试人员平均面试成绩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473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泽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121440362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2044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太白县国库支付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参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9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7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白媛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001440041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2045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太白县劳动就业管理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参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5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曹代峰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0014402213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2045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太白县劳动就业管理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参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48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叶克亚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2051140082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2045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太白县劳动就业管理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参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8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3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超峰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131460020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2046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麟游县两亭镇人民政府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1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66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勇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021110241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2046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麟游县两亭镇人民政府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8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5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勇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081250020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2046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麟游县两亭镇人民政府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76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西宁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001430682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2047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千阳县张家塬镇人民政府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1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06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贺雄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0410802426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2047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千阳县张家塬镇人民政府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4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26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甘甜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051140331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2047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千阳县张家塬镇人民政府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5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86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雪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0110710428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2048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陇县司法所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76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永飞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021110332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2048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陇县司法所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6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考场实际参加面试人员平均面试成绩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325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玲玲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1314601319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2049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凤县河口镇人民政府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2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66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雅方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0211014616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2049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凤县河口镇人民政府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2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9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柯善萍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1013303128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2051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麟游县酒房镇人民政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6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考场实际参加面试人员平均面试成绩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450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佳薇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041090050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2051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麟游县酒房镇人民政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0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昕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0211201228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2052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凤翔县公安局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4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2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涛涛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021120130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2052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凤翔县公安局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16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远远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011072010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2053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岐山县公安局治安学等专业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8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宇星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0613502916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2053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岐山县公安局治安学等专业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5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秦慧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071410031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2055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太白县公安局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76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秦洋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0110725323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2057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陇县公安局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6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0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樊鑫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021120150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2057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陇县公安局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9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86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党亚龙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0511702827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2058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陇县森林公安分局八渡派出所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5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2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飞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081260250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2058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陇县森林公安分局八渡派出所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2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46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骐昊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0812602418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2059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千阳县公安局基层派出所治安管理等专业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4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欣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0511601323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2059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千阳县公安局基层派出所治安管理等专业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1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昆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021110251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206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千阳县公安局基层派出所计算机类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6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江浩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0110718328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206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千阳县公安局基层派出所计算机类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5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18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金平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0913004513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206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千阳县公安局基层派出所计算机类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08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健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0311309117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3061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咸阳市住房公积金管理中心泾阳管理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参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1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6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雷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0311309303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3061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咸阳市住房公积金管理中心泾阳管理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参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88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籍一鑫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0110717927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3062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乾县公安局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1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考场实际参加面试人员平均面试成绩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563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苏通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410804816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4063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铜川市卫生局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2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邢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110715807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4063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铜川市卫生局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9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7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梦圆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110721101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4064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宜君县偏桥派出所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3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传乐乐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511802114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4064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宜君县偏桥派出所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8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3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新文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110602319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4064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宜君县偏桥派出所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68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柯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410901724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4064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宜君县偏桥派出所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48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师晨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20211004625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4065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宜君县马坊派出所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3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.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18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孟旃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511602516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4065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宜君县马坊派出所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.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88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凡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410903525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4065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宜君县马坊派出所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8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闵晨希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20211002724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4065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宜君县马坊派出所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2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云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110709721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4066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铜川市公安局交警支队基层所队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5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9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考场实际参加面试人员平均面试成绩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094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娇洁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1314705810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5068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华阴市罗敷镇人民政府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鹿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20511400503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5068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华阴市罗敷镇人民政府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畅青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511801120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5068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华阴市罗敷镇人民政府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7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晓娟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10014319713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5069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澄城县王庄镇人民政府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0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1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梁娜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10014319610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5069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澄城县王庄镇人民政府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1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江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511502006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5069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澄城县王庄镇人民政府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7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5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任元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110604009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507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蒲城县审计局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16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白洋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410802023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507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蒲城县审计局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希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1314600107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507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蒲城县审计局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吕江涛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812602515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5071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潼关县公安局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2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78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雄伟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511701025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5072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阳县公安局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0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7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雷虎军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511700209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5072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阳县公安局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68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刚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10014308415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5073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平县公安局基层派出所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6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钊锋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20211002403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5073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平县公安局基层派出所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4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66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罗点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1013304424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5073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平县公安局基层派出所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4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38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刚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511800524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5074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城市公安局基层派出所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28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薛安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511801814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5074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城市公安局基层派出所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添荣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10014400410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6075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龙县人力资源和社会保障局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雅萍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20811900117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6076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龙县畜牧兽医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参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8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9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袁小剑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10014400421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6076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龙县畜牧兽医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参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7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98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海梅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613406703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6076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龙县畜牧兽医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参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晓静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613407104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6078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宜川县集义镇人民政府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考场实际参加面试人员平均面试成绩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836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宁春斌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211103304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6079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宜川县阁楼镇人民政府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2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考场实际参加面试人员平均面试成绩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836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但乐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20912802120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6079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宜川县阁楼镇人民政府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9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元涛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10014402602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608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起县畜牧兽医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参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2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7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考场实际参加面试人员平均面试成绩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836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磊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511801528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6081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起县吴起镇人民政府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武耀平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714100310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6086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起县周湾镇人民政府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4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2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考场实际参加面试人员平均面试成绩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836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小波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410802926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6088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延安市公安局宝塔分局食品药品犯罪侦查大队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9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0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鹿锋博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410802927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6088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延安市公安局宝塔分局食品药品犯罪侦查大队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6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丽君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812105810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8091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郑县法镇人民政府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2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86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雅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1314701008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8091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郑县法镇人民政府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6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1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娟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812602019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8091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郑县法镇人民政府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4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58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霍星宇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713904103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8092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洋县黄金峡镇人民政府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5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26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伟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613504002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8096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中市公安局文柳分局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2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光南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110704012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8096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中市公安局文柳分局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2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正东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812402505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8096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中市公安局文柳分局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0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宇璠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110725426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8097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中市公安局玉河分局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3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0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建波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812602526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8097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中市公安局玉河分局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16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秦旭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812602513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8097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中市公安局玉河分局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7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7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哲辉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812702828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8099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勉县公安局刑侦大队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0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3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瑞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211201501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8099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勉县公安局刑侦大队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1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18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任伟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812602619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810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略阳县公安局郭镇派出所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76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靖仁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812602615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810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略阳县公安局郭镇派出所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7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友林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812200924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8102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留坝县公安局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9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考场实际参加面试人员平均面试成绩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563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尚勇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812302504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8103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佛坪县公安局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7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考场实际参加面试人员平均面试成绩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563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雷晓艳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20110210610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9104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康市旅游局市场宣传促销科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3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86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考场实际参加面试人员平均面试成绩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836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力彬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913004512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9106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平利县兴隆镇人民政府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9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46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考场实际参加面试人员平均面试成绩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836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竟宇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913003828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9107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岚皋县民主镇人民政府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3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余锋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913003830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9107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岚皋县民主镇人民政府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1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1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似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110723212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911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宁陕县公安局县公安局刑事侦查大队技术中队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4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0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袁佳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1314503712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1111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凌示范区杨陵区李台街道办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3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38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钊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1314501405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1111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凌示范区杨陵区李台街道办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6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郝文硕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1214403703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1111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凌示范区杨陵区李台街道办科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6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7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芮瑜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1314509707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3112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咸阳市礼泉县地税局基层税务所主任科员及以下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2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.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98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潇雨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1314503429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3112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咸阳市礼泉县地税局基层税务所主任科员及以下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2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3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娇娇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110503830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3112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咸阳市礼泉县地税局基层税务所主任科员及以下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9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18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常苗苗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1314405807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3113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咸阳市兴平市地税局基层税务所主任科员及以下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2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48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米瑞琦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1314408926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3113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咸阳市兴平市地税局基层税务所主任科员及以下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3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38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黛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1314704507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3114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铜川市新区地税局主任科员及以下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文婧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20110300522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3114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铜川市新区地税局主任科员及以下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0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4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06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文慧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713903224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3114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铜川市新区地税局主任科员及以下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1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98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冯慧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10014317518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3115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延安市黄陵县地税局基层税务所主任科员及以下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4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4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琪欣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20410801027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3115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延安市黄陵县地税局基层税务所主任科员及以下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娜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714002116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3115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延安市黄陵县地税局基层税务所主任科员及以下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4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健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1314502023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3116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延安市子长县地税局基层税务所主任科员及以下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嫱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713801002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3116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延安市子长县地税局基层税务所主任科员及以下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2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巧玲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714000916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3116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延安市子长县地税局基层税务所主任科员及以下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2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舒婷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812001916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3117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中市城固县地税局基层税务所主任科员及以下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雅文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812300904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3117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中市城固县地税局基层税务所主任科员及以下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8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5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可然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812105330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3117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中市城固县地税局基层税务所主任科员及以下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艳梅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410903629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3118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康市地税局高新技术产业开发区分局主任科员及以下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7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9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艳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1314701510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3118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康市地税局高新技术产业开发区分局主任科员及以下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7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78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瑞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430110407404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3118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康市地税局高新技术产业开发区分局主任科员及以下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9.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7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</w:tbl>
    <w:p>
      <w:pPr>
        <w:pStyle w:val="Normal"/>
        <w:widowControl/>
        <w:spacing w:before="0" w:after="240"/>
        <w:jc w:val="left"/>
        <w:rPr/>
      </w:pPr>
      <w:r>
        <w:rPr/>
      </w:r>
    </w:p>
    <w:tbl>
      <w:tblPr>
        <w:tblW w:w="828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8"/>
        <w:gridCol w:w="1089"/>
        <w:gridCol w:w="3876"/>
        <w:gridCol w:w="1146"/>
        <w:gridCol w:w="1532"/>
      </w:tblGrid>
      <w:tr>
        <w:trPr/>
        <w:tc>
          <w:tcPr>
            <w:tcW w:w="82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空缺职位调剂体检工作安排表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党群系统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部门名称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体检时间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集合地点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集合时间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宝鸡市党群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（周三）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宝鸡市行政中心南门广场（室内可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交车前往）集中，统一乘车前往体检医院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 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: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0917-3260631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渭南党群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（周三）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渭南市委门口（朝阳大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号）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 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: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913-212645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延安党群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（周三）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延安市宝塔区南关街市委大楼门口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 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: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911-213635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中党群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（周三）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中市委门口（汉中市汉台区民主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号）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 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: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916-2215714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康市党群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（周四）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康市委办公楼大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-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室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 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: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915-3288748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商洛市党群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（周四）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商洛市行政中心门前集中（民主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号）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 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: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914-2389190</w:t>
            </w:r>
          </w:p>
        </w:tc>
      </w:tr>
      <w:tr>
        <w:trPr/>
        <w:tc>
          <w:tcPr>
            <w:tcW w:w="82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空缺职位调剂体检工作安排表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行政系统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部门名称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体检时间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集合地点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集合时间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安市行政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（周五）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安博物院西门前广场（西安市碑林区朱雀大街中段小雁塔西门）集中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9-86786926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宝鸡市行政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（周四）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宝鸡市行政中心南广场（市内可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交车前往）集中，统一乘车前往体检医院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917-3260212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咸阳市行政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（周三）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咸阳市卫生学校（毕塬西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号）门前集合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9-33210435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铜川市行政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（周四）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铜川市便民服务中心楼前（铜川市新区齐庆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号，乘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路公交车在便民服务中心站下车即到）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919-3185668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渭南市行政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（周四）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渭南市临渭区南小桥沋河公园小广场集合（沋河西岸、西潼路以南），统一前往体检医院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913-2363085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延安市行政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（周四）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延安市宝塔区虎头峁 市人力资源和社会保障局办公楼前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911-8800612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中市行政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（周三）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中市人力资源和社会保障局会议室（汉台区民主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号市政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房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集合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:3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916-2626191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康市行政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（周三）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康市政府大门口（汉滨区育才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号）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: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915-3214338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商洛市行政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（周四）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商洛市行政中心门前集中（民主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号）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: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914-2316422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凌示范区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（周三）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凌示范区人才交流服务中心（展馆西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号）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: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9-87036916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地税系统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（周四）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省地税局门口集中（西安市莲湖区甜水井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号）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:3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9-8763640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46:39Z</dcterms:created>
  <dc:creator/>
  <dc:description/>
  <dc:language>en-US</dc:language>
  <cp:lastModifiedBy>Administrator</cp:lastModifiedBy>
  <dcterms:modified xsi:type="dcterms:W3CDTF">2014-11-25T02:46:58Z</dcterms:modified>
  <cp:revision>0</cp:revision>
  <dc:subject/>
  <dc:title>陕西省2014年统一录用公务员空缺职位调剂参加面试人员笔试总成绩、面试成绩、综合成绩和进入体检人员情况表_x000b_　　　　　　　　　　　　　　　　　　　　　　　（党群系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