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谯城区</w:t>
      </w:r>
      <w:r>
        <w:rPr/>
        <w:t>2014</w:t>
      </w:r>
      <w:r>
        <w:rPr/>
        <w:t>年度公开选调中小学教师岗位计划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07"/>
        <w:gridCol w:w="1207"/>
        <w:gridCol w:w="4626"/>
        <w:gridCol w:w="583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调人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调岗位条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调单位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夏侯分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，丹华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九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拂晓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汤陵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汤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新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青云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青云分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建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景福、幸福路、薛阁、八角台、铁路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2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夏侯分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丹华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九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拂晓中心校汤陵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刘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黎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青云中心校魏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景福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幸福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八角台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2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分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九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拂晓中心校汤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2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音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、夏侯分校、丹华、九中、十二中、十六中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州东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拂晓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估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青云中心校魏武、薛阁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体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、夏侯分校、丹华、九中、十二中、十六中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州东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拂晓中心校汤陵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青云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美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、夏侯分校、丹华、九中、十二中、十六中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州东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拂晓中心校估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青云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、夏侯分校、丹华、九中、十六中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拂晓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青云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思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地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生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音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七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九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六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体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七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九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美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七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九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农村任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学历相应专业；在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，不限学历专业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七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0:00Z</dcterms:created>
  <dc:creator>微软用户</dc:creator>
  <dc:description/>
  <cp:keywords/>
  <dc:language>en-US</dc:language>
  <cp:lastModifiedBy>微软用户</cp:lastModifiedBy>
  <dcterms:modified xsi:type="dcterms:W3CDTF">2014-07-07T02:50:00Z</dcterms:modified>
  <cp:revision>1</cp:revision>
  <dc:subject/>
  <dc:title>附件：</dc:title>
</cp:coreProperties>
</file>