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91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8"/>
        <w:gridCol w:w="1403"/>
        <w:gridCol w:w="1754"/>
        <w:gridCol w:w="2242"/>
        <w:gridCol w:w="2608"/>
      </w:tblGrid>
      <w:tr>
        <w:trPr>
          <w:trHeight w:val="285" w:hRule="atLeast"/>
        </w:trPr>
        <w:tc>
          <w:tcPr>
            <w:tcW w:w="9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陕西省考试录用公务员职位专业指导目录（修订）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类别名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专业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Z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专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研究生专业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Y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与基础理论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科学社会主义与国际共产主义运动，中共党史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：党的学说与党的建设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：党的学说与党的建设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管理，教育经济与管理，管理科学与工程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力资源和社会保障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劳动与社会保障，人力资源管理，医疗保险实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劳动与社会保障，人力资源管理，劳动关系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社会保障，人力资源管理，劳动经济学</w:t>
            </w:r>
          </w:p>
        </w:tc>
      </w:tr>
      <w:tr>
        <w:trPr>
          <w:trHeight w:val="20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市场营销，企业管理，旅游管理，技术经济及管理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土管理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国土资源管理，国土资源调查，地籍测绘与土地管理信息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地资源管理</w:t>
            </w:r>
          </w:p>
        </w:tc>
      </w:tr>
      <w:tr>
        <w:trPr>
          <w:trHeight w:val="15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管理，国际经济与贸易，国际贸易实务，证券与期货，证券投资与管理，国际商务，投资与理财，经济信息管理，资产评估与管理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>
          <w:trHeight w:val="20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，财务管理，国际金融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财务信息管理，会计与审计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会计学，会计，会计电算化，会计与统计核算，金融与证券，审计实务，金融保险，税务，金融管理与实务，保险实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财政学，财务管理，会计学，税收学，金融学，保险学，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统计实务，会计与统计核算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统计学，应用统计学，经济统计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统计学</w:t>
            </w:r>
          </w:p>
        </w:tc>
      </w:tr>
      <w:tr>
        <w:trPr>
          <w:trHeight w:val="20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，文秘，汉语言文学，涉外文秘，秘书，经济秘书，语文教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>
          <w:trHeight w:val="13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，英语语言文学，日语，俄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德语，法语，翻译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语言文学，日语语言文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俄语语言文学，德语语言文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法语语言文学，翻译硕士</w:t>
            </w:r>
          </w:p>
        </w:tc>
      </w:tr>
      <w:tr>
        <w:trPr>
          <w:trHeight w:val="29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应用技术，计算机系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信息管理，计算机通信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控制技术，软件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网络系统管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信息安全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辅助设计与制造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硬件与外设维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多媒体技术，计算机网络技术，图形图像制作，动漫设计与制作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科学与技术，计算机应用，电子与计算机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软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软件工程，计算机网络及软件应用，网络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物联网工程，传感网技术，仿真科学与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信息与计算科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信息安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智能科学与技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科学与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应用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软件与理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算机系统结构</w:t>
            </w:r>
          </w:p>
        </w:tc>
      </w:tr>
      <w:tr>
        <w:trPr>
          <w:trHeight w:val="42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气信息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电子技术，电子声像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程控交换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微电子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图文信息技术，无线电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通信技术，通信系统运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子信息工程技术，广播电视网络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子测量技术与仪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子仪器仪表与维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子设备与运行管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线电视工程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生产过程自动化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力系统自动化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检测技术及应用，机电一体化技术，工业网络技术，通信网络与设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科学与技术，电子信息工程，电子信息科学与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信息科学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气工程及其自动化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气信息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光信息科学与技术，光电子技术科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信息显示与光电技术，信息物理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系统科学与工程，真空电子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系统理论，通信工程，微电子学，信息工程，光电信息工程，自动化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智能科学与技术，电磁场与无线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集成电路设计与集成系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信息与通信工程，微电子制造工程，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微电子学与固体电子学，物理电子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路与系统，电磁场与微波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力系统及其自动化，控制科学与工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控制理论与控制工程，信号与信息处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检测技术与自动化装置，通信与信息系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18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律，法律文秘，法律事务，刑事执行，行政执行，书记官，民事执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学（含：民法、商法、刑法、经济法、行政法、国际经济法、国际公法、国际私法、环境资源法、财税金融法、劳动与社会保障法等方向法学），法律，律师，知识产权法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学理论，法律史，宪法学与行政法学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刑法学，诉讼法学，经济法学，法律硕士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环境与资源保护法学，民商法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：劳动法学、社会保障法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国际法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：国际公法，国际私法，国际经济法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军事法学</w:t>
            </w:r>
          </w:p>
        </w:tc>
      </w:tr>
      <w:tr>
        <w:trPr>
          <w:trHeight w:val="31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治安管理，侦查，警察管理，经济犯罪侦查，公共安全管理，安全保卫，刑事技术，交通管理，警卫，防火管理，森林消防，边防机要，信息网络安全监察，禁毒，边防检查，边境管理，警犬技术，安全防范技术，警察指挥与战术，消防指挥，刑事侦查技术，抢险救援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治安学，公安管理学，公安情报学，侦查（察）学（刑事侦查、计算机犯罪侦查、行动技术），交通管理工程，公安视听技术，边防管理，禁毒学，刑事科学技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交通事故处理、公安图像技术、文件检验、痕迹检验），物证技术学，警犬技术，安全防范工程，警卫学，经济犯罪侦查，犯罪学，消防指挥，火灾勘查，消防工程，涉外警务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司法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司法助理，司法警务，监狱管理，司法鉴定技术，司法信息技术，司法信息安全，劳教管理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狱学，狱政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心理学，心理咨询，心理咨询与心理健康教育，罪犯心理测量与矫正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心理学，应用心理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心理学，发展与教育心理学，基础心理学</w:t>
            </w:r>
          </w:p>
        </w:tc>
      </w:tr>
      <w:tr>
        <w:trPr>
          <w:trHeight w:val="24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设施农业技术，作物生产技术，农产品质量检测，观光农业，农业经济管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园艺技术，水产养殖技术，海洋捕捞技术，水生动植物保护，植物保护，渔业综合技术，植物检疫，茶叶生产加工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植物病理学，果树学，蔬菜学，茶学，水产养殖，渔业资源，捕捞学</w:t>
            </w:r>
          </w:p>
        </w:tc>
      </w:tr>
      <w:tr>
        <w:trPr>
          <w:trHeight w:val="11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畜牧，畜牧兽医，兽医，兽医医药，动物防疫与检疫，特种动物养殖，饲料与动物营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动物科学，动物医学，草业科学，生物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>
          <w:trHeight w:val="20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林业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>
          <w:trHeight w:val="22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工程，水利工程施工技术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水电工程，水工结构工程，水文学及水资源，水力学及河流动力学，港口、海岸及近海工程，</w:t>
            </w:r>
          </w:p>
        </w:tc>
      </w:tr>
      <w:tr>
        <w:trPr>
          <w:trHeight w:val="38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境化工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∶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化学物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7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临床医学，医学检验技术，卫生检验与检疫技术，中医学，中西医结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>
          <w:trHeight w:val="15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药物化学，生药学，药理学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药物分析学，微生物与生化药学，中药学，药剂学</w:t>
            </w:r>
          </w:p>
        </w:tc>
      </w:tr>
      <w:tr>
        <w:trPr>
          <w:trHeight w:val="20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食品科学，粮食、油脂及植物蛋白工程，农产品加工及贮藏工程，水产品加工及贮藏工程</w:t>
            </w:r>
          </w:p>
        </w:tc>
      </w:tr>
      <w:tr>
        <w:trPr>
          <w:trHeight w:val="11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城乡规划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城镇规划，环境规划与管理，资源环境与城市管理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城市规划与设计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：风景园林规划与设计）</w:t>
            </w:r>
          </w:p>
        </w:tc>
      </w:tr>
      <w:tr>
        <w:trPr>
          <w:trHeight w:val="45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管理（交通运输管理），交通运输（汽车运用工程），工程管理（公路工程管理），交通运输（车辆安全工程）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交通工程，油气储运工程，交通设备信息工程，汽车服务工程，道路桥梁与渡河工程，交通设备控制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交通运输规划与管理，道路与铁道工程，载运工具运用工程，交通信息工程及控制</w:t>
            </w:r>
          </w:p>
        </w:tc>
      </w:tr>
      <w:tr>
        <w:trPr>
          <w:trHeight w:val="36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学，土木工程，工程造价，历史建筑保护工程，环境艺术设计，景观建设保护工程，风景园林，建筑设施智能技术，给水排水工程，建筑环境与设备工程，建筑工程管理，城市地下空间工程，建筑电气与智能化，给排水科学与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>
          <w:trHeight w:val="65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矿工程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工程，矿物加工工程，地质工程，勘查技术与工程，资源勘查与开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矿物资源工程，煤及煤层气工程，石油工程，地下水科学与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工程，安全技术及工程，矿物加工工程，地质工程，矿产普查与勘探，地球探测与信息技术</w:t>
            </w:r>
          </w:p>
        </w:tc>
      </w:tr>
      <w:tr>
        <w:trPr>
          <w:trHeight w:val="11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热能动力设备与应用，城市热能应用技术，农村能源与环境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热能工程，动力机械及工程，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流体机械及工程，制冷及低温工程，化工过程机械，工程热物理</w:t>
            </w:r>
          </w:p>
        </w:tc>
      </w:tr>
      <w:tr>
        <w:trPr>
          <w:trHeight w:val="20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材料科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材料物理与化学，材料加工工程，材料学</w:t>
            </w:r>
          </w:p>
        </w:tc>
      </w:tr>
      <w:tr>
        <w:trPr>
          <w:trHeight w:val="15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绘工程，遥感科学与技术，空间信息与数字技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地测量学与测量工程，摄影测量与遥感，地图制图学与地理信息工程</w:t>
            </w:r>
          </w:p>
        </w:tc>
      </w:tr>
      <w:tr>
        <w:trPr>
          <w:trHeight w:val="18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闻传播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闻学，传播学，广播电视新闻学，编辑出版学，媒体创意，广告学，广播电视编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闻学，传播学</w:t>
            </w:r>
          </w:p>
        </w:tc>
      </w:tr>
      <w:tr>
        <w:trPr>
          <w:trHeight w:val="45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艺术设计，音乐教育，美术教育，多媒体设计与制作，主持与播音，电脑艺术设计，产品造型设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动画，戏剧影视，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设计艺术学，音乐学，艺术学，美术学，戏剧戏曲学，广播电视艺术学，电影学，舞蹈学</w:t>
            </w:r>
          </w:p>
        </w:tc>
      </w:tr>
      <w:tr>
        <w:trPr>
          <w:trHeight w:val="13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历史学，民族学，世界历史，考古学，博物馆学，文化遗产保护科学，文物保护技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史学理论及史学史，专门史，中国古代史，历史文献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∶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敦煌学，古文字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)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中国近现代史，历史地理学，民族学，世界史，考古学及博物馆学</w:t>
            </w:r>
          </w:p>
        </w:tc>
      </w:tr>
      <w:tr>
        <w:trPr>
          <w:trHeight w:val="13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图书档案管理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图书馆学，档案学，信息资源管理，信息管理与信息系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图书馆学，档案学，情报学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社会体育，竞技体育，运动训练，体育教育，体育保健，体育服务与管理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体育人文社会学，体育教育训练学，运动人体科学，民族传统体育学</w:t>
            </w:r>
          </w:p>
        </w:tc>
      </w:tr>
      <w:tr>
        <w:trPr>
          <w:trHeight w:val="3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物化工工艺，生物技术及应用，生物实验技术，微生物技术及应用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物科学，生物技术，生物资源科学，生物化学与分子生物学，生物安全，动植物检疫，生态学，生物信息学，动物生物技术，生物信息技术，医学信息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物化学与分子生物学，发育生物学，生理学，遗传学，水生生物学，神经生物学，生态学，细胞生物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生物物理学，微生物学，植物学，动物学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与应用数学，数理基础科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数学，计算数学，基础数学，概率论与数理统计，运筹学与控制论</w:t>
            </w:r>
          </w:p>
        </w:tc>
      </w:tr>
      <w:tr>
        <w:trPr>
          <w:trHeight w:val="135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理学，应用物理学，声学，工程力学，理论与应用力学，工程结构分析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>
          <w:trHeight w:val="18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文地理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含：古人类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矿物学、岩石学、矿床学，第四纪地质学，构造地质学，空间物理学，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气象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气象技术，大气科学技术，大气探测技术，防雷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气象学，大气科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气象学，大气物理学与大气环境</w:t>
            </w:r>
          </w:p>
        </w:tc>
      </w:tr>
      <w:tr>
        <w:trPr>
          <w:trHeight w:val="38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制造及其自动化，机械设计及理论，车辆工程，机械电子工程</w:t>
            </w:r>
          </w:p>
        </w:tc>
      </w:tr>
      <w:tr>
        <w:trPr>
          <w:trHeight w:val="247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军工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器制造技术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>
          <w:trHeight w:val="112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轻工纺织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纺织工程，服装设计与工程，轻化工程，包装工程，印刷工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​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7:00Z</dcterms:created>
  <dc:creator>Administrator</dc:creator>
  <dc:description/>
  <cp:keywords/>
  <dc:language>en-US</dc:language>
  <cp:lastModifiedBy>925os</cp:lastModifiedBy>
  <dcterms:modified xsi:type="dcterms:W3CDTF">2014-03-12T04:10:00Z</dcterms:modified>
  <cp:revision>3</cp:revision>
  <dc:subject/>
  <dc:title/>
</cp:coreProperties>
</file>