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516"/>
        <w:gridCol w:w="892"/>
        <w:gridCol w:w="34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学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现工作单位及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林斯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sz w:val="28"/>
              </w:rPr>
              <w:t>1981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澄海区安监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副股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翁伟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sz w:val="28"/>
              </w:rPr>
              <w:t>198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市社保局澄海分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办事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张志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sz w:val="28"/>
              </w:rPr>
              <w:t>1986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大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8"/>
              </w:rPr>
              <w:t>潮南区安监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办事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2T02:46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