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沭阳县县直事业单位招聘工作人员岗位表</w:t>
      </w:r>
    </w:p>
    <w:tbl>
      <w:tblPr>
        <w:tblW w:w="14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29"/>
        <w:gridCol w:w="929"/>
        <w:gridCol w:w="929"/>
        <w:gridCol w:w="929"/>
        <w:gridCol w:w="1487"/>
        <w:gridCol w:w="2045"/>
        <w:gridCol w:w="2734"/>
        <w:gridCol w:w="2140"/>
      </w:tblGrid>
      <w:tr>
        <w:trPr>
          <w:trHeight w:val="8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招聘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经费来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岗位代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招聘岗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招聘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年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学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专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其他要求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局地震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及以后出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高校本科及以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统计类专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相应学位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监局药检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及以后出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高校本科及以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品工程类、生物工程类、公共卫生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相应学位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监局药检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及以后出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律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取得相应学位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监局药检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及以后出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高校本科及以上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疗器械工程、医学影像工程、医学信息工程、医学影像学、影像医学与核医学、医学影像技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相应学位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司法局矛盾纠纷调处服务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及以后出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高校本科及以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律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相应学位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司法局矛盾纠纷调处服务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及以后出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高校本科及以上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管理类（仅限公共事业管理专业、公共管理专业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相应学位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司法局矛盾纠纷调处服务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及以后出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高校本科及以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、政治类（仅限社会工作专业、社会学专业、城乡社会管理、行政管理专业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相应学位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招聘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经费来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岗位代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招聘岗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招聘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年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学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专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其他要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政局会计管理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及以后出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高校本科及以上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类、财务财会类、审计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相应学位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政局政府投资项目评审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及以后出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高校本科及以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类、工程管理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相应学位和从业资格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政局国有资产管理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及以后出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高校本科及以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类、财务财会类、审计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相应学位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政局国有资产管理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及以后出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类、财务财会类、审计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取得相应学位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社局社保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及以后出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财会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取得相应学位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社局就业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及以后出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高校本科及以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管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相应学位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社局工考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差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及以后出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高校本科及以上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专业（专八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相应学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98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36:00Z</dcterms:created>
  <dc:creator>微软用户</dc:creator>
  <dc:description/>
  <cp:keywords/>
  <dc:language>en-US</dc:language>
  <cp:lastModifiedBy>微软用户</cp:lastModifiedBy>
  <cp:lastPrinted>2013-05-30T11:28:00Z</cp:lastPrinted>
  <dcterms:modified xsi:type="dcterms:W3CDTF">2013-07-31T03:29:00Z</dcterms:modified>
  <cp:revision>30</cp:revision>
  <dc:subject/>
  <dc:title>沭阳县事业单位招聘工作人员岗位表</dc:title>
</cp:coreProperties>
</file>