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事业单位招聘岗位情况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720"/>
        <w:gridCol w:w="720"/>
        <w:gridCol w:w="720"/>
        <w:gridCol w:w="720"/>
        <w:gridCol w:w="2577"/>
        <w:gridCol w:w="3960"/>
        <w:gridCol w:w="483"/>
        <w:gridCol w:w="90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拨款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岗位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名额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招聘条件要求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学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年龄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川区人力社保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业务办理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员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普通高校本科及以上学历并取得相应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及以下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员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普通高校本科及以上学历并取得相应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网络技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及以下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川</w:t>
            </w:r>
            <w:r>
              <w:rPr>
                <w:rFonts w:ascii="宋体;SimSun" w:hAnsi="宋体;SimSun" w:cs="宋体;SimSun"/>
                <w:sz w:val="20"/>
              </w:rPr>
              <w:t>区农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农机推广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普通高校本科及以上学历并取得相应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业机械化专业、农业机械化及其自动化专业、农业工程专业、农学专业、设施农业科学与工程专业、农业资源与环境专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周岁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川</w:t>
            </w:r>
            <w:r>
              <w:rPr>
                <w:rFonts w:ascii="宋体;SimSun" w:hAnsi="宋体;SimSun" w:cs="宋体;SimSun"/>
                <w:sz w:val="20"/>
              </w:rPr>
              <w:t>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社区矫正帮教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员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普通高校本科及以上学历并取得相应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周岁及以下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川区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公路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普通高校本科及以上学历并取得相应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专业、交通土建工程专业、道路桥梁与渡河工程专业、道路与桥梁工程专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周岁及以下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涪陵区教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涪陵城区第一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专技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汉语言文学（师范类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涪陵区教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涪陵城区第八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专技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数学与应用数学（师范类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涪陵区教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涪陵城区第十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全额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专技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数学与应用数学（师范类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涪陵区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涪陵区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差额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专技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本科及以上并取得相应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临床医学（儿童方向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就业援藏企业招聘岗位情况表</w:t>
      </w:r>
    </w:p>
    <w:tbl>
      <w:tblPr>
        <w:tblW w:w="15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38"/>
        <w:gridCol w:w="2582"/>
        <w:gridCol w:w="720"/>
        <w:gridCol w:w="4082"/>
        <w:gridCol w:w="1858"/>
        <w:gridCol w:w="1620"/>
        <w:gridCol w:w="1335"/>
      </w:tblGrid>
      <w:tr>
        <w:trPr>
          <w:trHeight w:val="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薪酬待遇（月薪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宿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司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神驰机电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嵌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00—420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吃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重庆市北碚区童家溪镇同兴北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转子绕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00—42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仓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00—21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模具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0—25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00—25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术员（机械、电机、电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0—25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0—25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贸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底薪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提成（年薪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元以上）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伟汽车零部件（重庆）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工（冲压工、焊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试用期三个月，试用期工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含加班总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左右；转正后月总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年薪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计时工资制，每周工作五天，每天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30-17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超出正常工作时的按国家规定计算加班费，平时和周末加班均按基本工资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计算，法定节假日按基本工资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计算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司发放年终奖（至少一个月全薪）、季度奖（根据销售收入目标完成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不等）、超产激励（根据具体生产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不等）、先进个人、先进班组评选等奖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司为员工提供各种补贴、补助：中夜班补贴、工龄工资、并根据国家规定发放高温补贴、清凉饮料费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司按国家规定为员工缴纳“五险一金”。（即养老、失业、生育、医疗、工伤、住房公积金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司免费为员工提供工作餐、上下班交通车，每逢元旦节、五一节、端午节、中秋节、国庆节等节假日为员工发放节日礼品或过节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不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司为员工提供免费的员工宿舍（只需自己缴纳水电费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，宿舍内配有空调、独立卫生间、阳台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司地址：重庆市出口加工区华荣市场可口可乐背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乘车路线：五里店或红旗河沟乘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到华荣运输市场站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凯恩机械制造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4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桥经济技术开发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班倒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4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桥经济技术开发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班倒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铣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4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桥经济技术开发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班倒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4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桥经济技术开发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班倒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磨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4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桥经济技术开发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班倒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双桥经济技术开发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班倒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钱集团（重庆）轮胎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5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桥经济开发区双钱路一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维修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桥经济开发区双钱路一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桥经济开发区双钱路一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胶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桥经济开发区双钱路一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顺多利机车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食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碚区蔡家岗镇凤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食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碚区蔡家岗镇凤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食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碚区蔡家岗镇凤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食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碚区蔡家岗镇凤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龙润汽车转向器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发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6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食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璧山县璧泉街道铁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女不限，机械专业，本科及以上学历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心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食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璧山县璧泉街道铁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、初中以上学历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校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食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璧山县璧泉街道铁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、其他不限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滔天然气化工（重庆）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食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经济开发区化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工程（水处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验室分析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—35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设备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新工汽车零部件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工、钳工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4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食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渡口区建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跳磴金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男女不限，初中以上学历，具有一定的工作经验优先。</w:t>
            </w:r>
          </w:p>
        </w:tc>
      </w:tr>
      <w:tr>
        <w:trPr>
          <w:trHeight w:val="7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智博粉末冶金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工、压制工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4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食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渡口区跳蹬镇湾塘村六社（跳蹬一号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雅春园林景观设计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津区鼎山大道财富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土建资料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5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实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-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</w:tr>
      <w:tr>
        <w:trPr>
          <w:trHeight w:val="11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翎创福光电科技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班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津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福工业园创业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以上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班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班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额提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广东办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业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额提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莹淇车辆部件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津区双福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兴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\U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班倒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制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烤漆前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2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女性、长白班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装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2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白班</w:t>
            </w:r>
          </w:p>
        </w:tc>
      </w:tr>
      <w:tr>
        <w:trPr>
          <w:trHeight w:val="59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重庆小康汽车部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装配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00-2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免费住宿免费工作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双福工业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注塑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00-2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免费住宿免费工作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缝纫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00-2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免费住宿免费工作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发泡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00-2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免费住宿免费工作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检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00-2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免费住宿免费工作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修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00-2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免费住宿免费工作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重庆鑫源摩托车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装配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0+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班工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件工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住、七元每餐、第二个月补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重庆市九龙坡区含谷镇鑫源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售后储备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0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提供食宿（住宿免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重庆市九龙坡区含谷镇鑫源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习期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明鑫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--4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食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餐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九龙坡区盘龙八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维修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-4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食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餐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食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餐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-2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食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餐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-2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食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餐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耀勇减震器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九龙坡区西彭铝城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工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3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4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4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2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杂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搬运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2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客车驾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座标测量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2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切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，餐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出勤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聚兴集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宿舍，四人间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有空调、热水器、电视，水电费自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工作餐补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坡区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聚业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齿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凯崛工程机械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机销售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住宿（限男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坡区金科机电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务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推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耐德摩托车零部件制造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打压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清洗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打毛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研磨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南区李家沱王家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嘉驰工贸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加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杂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搬运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南区鱼洞金竹工业园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鑫源农机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后储备人员：男性，中专以上学历，机械相关专业，能吃苦耐劳和适应出差，性格外向，沟通能力强，品行良好，为人正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实习期内第一个月薪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第二个月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保底加计件，开始接手售后工作后，享受售后服务技师的相关待遇，出差有出差补贴。享受国家法定假日和相关的节日慰问品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员工食堂和免费住宿，每月补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生活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九龙坡区含谷镇鑫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业炉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焊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中专，身体健康，吃苦耐劳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铆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中专，能看懂机械图纸，身体健康，吃苦耐劳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装配钳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中专，能看懂机械图纸，身体健康，吃苦耐劳，能适应长期出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修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中专，身体健康，吃苦耐劳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筑炉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中专，身体健康，吃苦耐劳，能看懂装配图纸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所有岗位均要求为机械相关专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根据员工工作能力及表现，试用期为半年至一年，试用期工资为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达到出徒标准的员工转正后即可纳入车间绩效系统，实行计件工资，根据岗位不同，平均计件工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；未达到出徒标准的员工转正后工资为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出徒后即进入车间绩效系统。注：试用期表现优秀者可提前转正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住提供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歌乐山矿山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情况：养老保险、医疗保险、工伤保险、生育保险、失业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宿情况： 公司提供免费住宿，福利食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-5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准餐，低于外部价格）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福利： 公司人性化管理，提供广阔的发展平台。有上下班交通车、交通补贴、年终奖、劳保用品、健康体检、节日礼金及福利、防暑降温补贴、物品、特殊工种岗位津贴等。  </w:t>
            </w:r>
          </w:p>
        </w:tc>
      </w:tr>
      <w:tr>
        <w:trPr>
          <w:trHeight w:val="18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小康发动机研发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发动机研发中心理化测试员：性别不限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，大专以上学历，材料成型、机械、化学分析等相关专业，能进行汽车及汽车发动机各种零部件的性能测试，学习能力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发动机研发中心台架试验员：男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，大专以上学历，机械、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相关专业，能运用检测设备进行试验工作，能查找、维修发动机及整车常规问题，能正确处理试验中的安全隐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能力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发动机研发中心试制员：男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，中专及以上学历，机械、汽车或内燃机专业，熟悉发动机工作原理及装配工艺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的发动机整机拆装工作经验优先。（工作地点：长寿长寿渡舟工业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五险一金、免费交通车、弹性双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工作餐、免费住宿、年度健康体检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井口工业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勇图机械工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求职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操作工、品检、车厢板刷板工等（年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，能吃苦耐劳，身体健康，服从管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 公司购买五险、假期法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食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歌乐山镇山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0:00Z</dcterms:created>
  <dc:creator>Lenovo User</dc:creator>
  <dc:description/>
  <cp:keywords/>
  <dc:language>en-US</dc:language>
  <cp:lastModifiedBy>微软用户</cp:lastModifiedBy>
  <cp:lastPrinted>2013-07-11T16:04:00Z</cp:lastPrinted>
  <dcterms:modified xsi:type="dcterms:W3CDTF">2013-07-15T08:20:00Z</dcterms:modified>
  <cp:revision>2</cp:revision>
  <dc:subject/>
  <dc:title>关于发布广东企业面向西藏籍高校毕业生举办专场招聘会公告的函</dc:title>
</cp:coreProperties>
</file>