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979"/>
        <w:gridCol w:w="558"/>
        <w:gridCol w:w="451"/>
        <w:gridCol w:w="423"/>
        <w:gridCol w:w="422"/>
        <w:gridCol w:w="1955"/>
        <w:gridCol w:w="2645"/>
      </w:tblGrid>
      <w:tr>
        <w:trPr>
          <w:trHeight w:val="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人数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招  聘  条  件</w:t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学历低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学位低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专  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56D77"/>
                <w:kern w:val="0"/>
                <w:sz w:val="24"/>
                <w:szCs w:val="24"/>
              </w:rPr>
              <w:t>其  他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沧州</w:t>
              </w:r>
            </w:hyperlink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市委政法委政法信息网络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文字工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汉语言文学类、新闻学类、法律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具有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年以上工作经历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沧州市辖区户籍（或生源地）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市委政法委政法信息网络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信息网络管理与维护工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计算机网络技术、通信工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沧州市辖区户籍（或生源地）</w:t>
            </w:r>
          </w:p>
        </w:tc>
      </w:tr>
      <w:tr>
        <w:trPr>
          <w:trHeight w:val="8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市委老干部局老干部活动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管理处工作人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2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公共管理类、会计学、计算机科学与技术、计算机应用、英语、艺术设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沧州市辖区户籍（或生源地）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市委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党校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社会发展教研室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教师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经济类、中共党史、行政管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本科一批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沧州市辖区户籍（或生源地）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市委党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政治理论教研室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政治类、哲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本科一批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沧州市辖区户籍（或生源地）</w:t>
            </w:r>
          </w:p>
        </w:tc>
      </w:tr>
      <w:tr>
        <w:trPr>
          <w:trHeight w:val="7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日报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编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4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不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具有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年以上新闻单位编采工作经历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40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获得省级以上新闻奖者年龄可放宽至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43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，沧州市辖区户籍（或生源地）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日报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记者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4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汉语言文学类、新闻学类、经济类、法律类、计算机科学与技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具有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年以上新闻单位编采工作经历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沧州市辖区户籍（或生源地）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日报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记者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40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汉语言文学类、新闻学类、计算机科学与技术、平面设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0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广播电视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记者、摄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5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新闻学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本科一批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适合男性，身高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7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厘米以上，五官端正、形象良好、口语表达能力强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广播电视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会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50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会计学、财务管理、审计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广播电视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经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50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有经营经历者优先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广播电视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文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50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汉语言文学类、公共管理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有文秘工作经历者优先</w:t>
            </w:r>
          </w:p>
        </w:tc>
      </w:tr>
      <w:tr>
        <w:trPr>
          <w:trHeight w:val="82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沧州广播电视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广播电视技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5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本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学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电子信息工程、电子信息科学与技术、广播电视工程、影视艺术技术、数字传媒技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全日制普通高校本科一批毕业生，年龄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3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岁以下，因转播车等技术要求，女性身高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60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厘米以上，男性身高</w:t>
            </w:r>
            <w:r>
              <w:rPr>
                <w:rFonts w:eastAsia="新宋体" w:cs="宋体;SimSun" w:ascii="新宋体" w:hAnsi="新宋体"/>
                <w:color w:val="656D77"/>
                <w:kern w:val="0"/>
                <w:sz w:val="24"/>
                <w:szCs w:val="24"/>
              </w:rPr>
              <w:t>175</w:t>
            </w:r>
            <w:r>
              <w:rPr>
                <w:rFonts w:ascii="新宋体" w:hAnsi="新宋体" w:cs="宋体;SimSun" w:eastAsia="新宋体"/>
                <w:color w:val="656D77"/>
                <w:kern w:val="0"/>
                <w:sz w:val="24"/>
                <w:szCs w:val="24"/>
              </w:rPr>
              <w:t>厘米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hebei/cangzhou/" TargetMode="External"/><Relationship Id="rId3" Type="http://schemas.openxmlformats.org/officeDocument/2006/relationships/hyperlink" Target="http://www.sdsgwy.com/zhengfu/dangxiao/" TargetMode="External"/><Relationship Id="rId4" Type="http://schemas.openxmlformats.org/officeDocument/2006/relationships/hyperlink" Target="http://www.sdsgwy.com/teach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7-10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