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kern w:val="0"/>
          <w:sz w:val="36"/>
          <w:szCs w:val="36"/>
        </w:rPr>
        <w:t>2013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36"/>
          <w:szCs w:val="36"/>
        </w:rPr>
        <w:t>年磐安县卫生事业单位招聘计划及条件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35"/>
        <w:gridCol w:w="2694"/>
        <w:gridCol w:w="588"/>
        <w:gridCol w:w="1896"/>
        <w:gridCol w:w="1894"/>
      </w:tblGrid>
      <w:tr>
        <w:trPr>
          <w:trHeight w:val="5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岗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及资格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名 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人民医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科医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以上，具有执业医师资格可放宽到全日制大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大专及以上，具有执业资格可放宽到非全日制大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医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以上，从事检验医师岗位，具有执业医师资格可放宽到全日制大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影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以上，放射医学岗位，具有执业医师资格可放宽到全日制大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影像技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排在放射医学技术岗位工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妇保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以上，具有执业医师资格可放宽到全日制大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额拨款事业岗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从业经验，全额拨款事业岗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医疗机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，具有执业资格；具有中级职称可放宽到大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排在安文镇中心卫生院工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（社区、全科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大专及以上，具有执业资格可放宽到中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中专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影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排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超岗位，具有执业资格的可放宽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岁以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疾控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防医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磐安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具有中级职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且属差额卫生事业单位正式在编在岗人员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龄可放宽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岁以下。全额拨款事业岗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计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07:33Z</dcterms:created>
  <dc:creator>jdj</dc:creator>
  <dc:description/>
  <dc:language>en-US</dc:language>
  <cp:lastModifiedBy/>
  <dcterms:modified xsi:type="dcterms:W3CDTF">2013-07-08T03:08:20Z</dcterms:modified>
  <cp:revision>0</cp:revision>
  <dc:subject/>
  <dc:title>2013年磐安县卫生事业单位招聘计划及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