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left="-1" w:hanging="358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年专业技术人员招聘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35"/>
        <w:gridCol w:w="494"/>
        <w:gridCol w:w="699"/>
        <w:gridCol w:w="1304"/>
        <w:gridCol w:w="1508"/>
        <w:gridCol w:w="1844"/>
      </w:tblGrid>
      <w:tr>
        <w:trPr>
          <w:trHeight w:val="39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扫描电子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8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全日制普通高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     否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或专业证书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企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（必填并正确无误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2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4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