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株洲高新区、天元区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事业单位     公开招聘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专业人才简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优化人才结构，为新区发展补充急需人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株洲市事业单位公开招聘人员试行办法》，</w:t>
      </w:r>
      <w:r>
        <w:rPr>
          <w:rFonts w:ascii="仿宋_GB2312" w:hAnsi="仿宋_GB2312" w:eastAsia="仿宋_GB2312"/>
          <w:sz w:val="30"/>
          <w:szCs w:val="30"/>
        </w:rPr>
        <w:t>面向社会公开招聘一批专业人才，简章如下：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招聘专业及人数（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人）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济法专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金融及相关经济类专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摄影或页面设计专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金融或财务专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工程造价及相关专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路桥或艺术设计专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、社会保障专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会计类专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招聘</w:t>
      </w:r>
      <w:r>
        <w:rPr>
          <w:rFonts w:ascii="黑体;SimHei" w:hAnsi="黑体;SimHei" w:eastAsia="黑体;SimHei"/>
          <w:b/>
          <w:sz w:val="30"/>
          <w:szCs w:val="30"/>
        </w:rPr>
        <w:t>条件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具有中华人民共和国国籍，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遵守宪法和法律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具有良好的</w:t>
      </w:r>
      <w:r>
        <w:rPr>
          <w:rFonts w:ascii="仿宋_GB2312" w:hAnsi="仿宋_GB2312" w:eastAsia="仿宋_GB2312"/>
          <w:sz w:val="30"/>
          <w:szCs w:val="30"/>
        </w:rPr>
        <w:t>职业道德，较强的敬业精神和一定的文字综合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身心健康，政审、体检合格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职位具体条件要求详见《株洲高新区、天元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事业单位公开招聘专业人才计划》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招聘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  <w:lang w:bidi="en-US"/>
        </w:rPr>
      </w:pPr>
      <w:r>
        <w:rPr>
          <w:rFonts w:ascii="仿宋_GB2312" w:hAnsi="仿宋_GB2312" w:eastAsia="仿宋_GB2312"/>
          <w:sz w:val="30"/>
          <w:szCs w:val="30"/>
        </w:rPr>
        <w:t>采取自愿报名、统一笔试、面试、组织考察、择优聘用的方法进行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bCs/>
          <w:sz w:val="30"/>
          <w:szCs w:val="30"/>
          <w:lang w:bidi="en-US"/>
        </w:rPr>
      </w:pPr>
      <w:r>
        <w:rPr>
          <w:rFonts w:ascii="黑体;SimHei" w:hAnsi="黑体;SimHei" w:eastAsia="黑体;SimHei"/>
          <w:b/>
          <w:bCs/>
          <w:sz w:val="30"/>
          <w:szCs w:val="30"/>
          <w:lang w:bidi="en-US"/>
        </w:rPr>
        <w:t xml:space="preserve">四、信息发布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  <w:lang w:bidi="en-US"/>
        </w:rPr>
      </w:pPr>
      <w:r>
        <w:rPr>
          <w:rFonts w:ascii="仿宋_GB2312" w:hAnsi="仿宋_GB2312" w:eastAsia="仿宋_GB2312"/>
          <w:bCs/>
          <w:sz w:val="30"/>
          <w:szCs w:val="30"/>
          <w:lang w:bidi="en-US"/>
        </w:rPr>
        <w:t>在区政府网站发布招聘信息，</w:t>
      </w:r>
      <w:r>
        <w:rPr>
          <w:rFonts w:ascii="仿宋_GB2312" w:hAnsi="仿宋_GB2312" w:eastAsia="仿宋_GB2312"/>
          <w:sz w:val="30"/>
          <w:szCs w:val="30"/>
        </w:rPr>
        <w:t>并在区内有关部门、办公场所张贴招聘简章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五、报名时间、方式及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报名时间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-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-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报名方式：现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：持本人有效身份证、毕业证、学位证、专业技术职务任职资格证书等相关证件原件及复印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证件均需复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一寸免冠相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到</w:t>
      </w:r>
      <w:r>
        <w:rPr>
          <w:rFonts w:ascii="仿宋_GB2312" w:hAnsi="仿宋_GB2312" w:eastAsia="仿宋_GB2312"/>
          <w:sz w:val="30"/>
          <w:szCs w:val="30"/>
        </w:rPr>
        <w:t>高新大厦（天元区株洲大道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eastAsia="仿宋_GB2312" w:ascii="仿宋_GB2312" w:hAnsi="仿宋_GB2312"/>
          <w:sz w:val="30"/>
          <w:szCs w:val="30"/>
        </w:rPr>
        <w:t>256</w:t>
      </w:r>
      <w:r>
        <w:rPr>
          <w:rFonts w:ascii="仿宋_GB2312" w:hAnsi="仿宋_GB2312" w:eastAsia="仿宋_GB2312"/>
          <w:sz w:val="30"/>
          <w:szCs w:val="30"/>
        </w:rPr>
        <w:t>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，填写报名登记表，并同时进行资格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报名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每位报考者只能报考一个专业，多报无效；报考人员应如实填写</w:t>
      </w:r>
      <w:r>
        <w:rPr>
          <w:rFonts w:ascii="仿宋_GB2312" w:hAnsi="仿宋_GB2312" w:eastAsia="仿宋_GB2312"/>
          <w:sz w:val="30"/>
          <w:szCs w:val="30"/>
        </w:rPr>
        <w:t>《株洲高新区、天元区公开招聘专业人才报名登记表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关信息，如因个人填写失实或有误所造成的一切后果自行负责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与考试时使用的身份证必须一致；考生凭身份证原件和准考证参加考试（包括笔试和面试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咨询电话</w:t>
      </w:r>
    </w:p>
    <w:p>
      <w:pPr>
        <w:pStyle w:val="Normal"/>
        <w:widowControl/>
        <w:spacing w:lineRule="exact" w:line="560"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0731—28665957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六、考试事宜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试采取笔试、面试相结合的方式进行。岗位招聘人数与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岗位报名人数的比例一般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∶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上方可开考，个别特殊职位达不到开考比例的，经市人社局批准可酌情降低开考比例。笔试、面试均采取百分制计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试总成绩构成：笔试成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50%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面试成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笔试方法、内容、时间、地点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笔试方式：采用闭卷考试的方法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笔试内容：包括公共基础知识、相关专业知识。公共知识主要测行政管理、时事政治、公文写作与处理等内容，专业知识主要测专业知识水平和岗位胜任能力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笔试时间、地点：另行通知。</w:t>
      </w:r>
    </w:p>
    <w:p>
      <w:pPr>
        <w:pStyle w:val="Normal"/>
        <w:widowControl/>
        <w:spacing w:lineRule="exact" w:line="560"/>
        <w:ind w:firstLine="73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面试方式、内容、时间、地点及面试人选的确定</w:t>
      </w:r>
    </w:p>
    <w:p>
      <w:pPr>
        <w:pStyle w:val="Normal"/>
        <w:widowControl/>
        <w:spacing w:lineRule="exact" w:line="560"/>
        <w:ind w:firstLine="630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面试方式、内容：采取面谈方式进行，主要测试考生综合分析能力、应变与情绪自控能力、人际交往的意识与技巧、语言表达能力和举止仪表等，满分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分数保留小数点后一位数。面试成绩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者，不予聘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面试时间、地点：另行通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面试人选的确定：从报考同一岗位的人员中按笔试成绩从高分到低分排序，按岗位招聘人数与面试考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∶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比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确定参加面试的人选。</w:t>
      </w:r>
    </w:p>
    <w:p>
      <w:pPr>
        <w:pStyle w:val="Normal"/>
        <w:widowControl/>
        <w:spacing w:lineRule="exact" w:line="56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七、体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按考试总成绩从高分到低分排序，按岗位招聘人数</w:t>
      </w:r>
      <w:r>
        <w:rPr>
          <w:rFonts w:eastAsia="仿宋_GB2312" w:ascii="仿宋_GB2312" w:hAnsi="仿宋_GB2312"/>
          <w:kern w:val="0"/>
          <w:sz w:val="30"/>
          <w:szCs w:val="30"/>
        </w:rPr>
        <w:t>1:1</w:t>
      </w:r>
      <w:r>
        <w:rPr>
          <w:rFonts w:ascii="仿宋_GB2312" w:hAnsi="仿宋_GB2312" w:eastAsia="仿宋_GB2312"/>
          <w:kern w:val="0"/>
          <w:sz w:val="30"/>
          <w:szCs w:val="30"/>
        </w:rPr>
        <w:t>的比例确定参加体检人选，若总分相同以笔试成绩从高分到低分排名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体检项目和标准参照《公务员录用体检通用标准（试行）》执行，费用考生自理。报考人员对体检结果有疑问的，可在公示期内提出复检。复检原则上只进行一次，并以复检结论为准。体检不合格的，按同一岗位从高分到低分依次递补，每个岗位递补不超过两次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八、考察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从体检合格人员中等额确定考察对象。由区里组织考察组，到考生单位或居住地采取调查、座谈、查阅个人档案等形式进行实地考察，主要考察考生个人经历、德才品行和适应具体岗位的能力等情况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九、公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察合格者，确定为拟聘用人员，经市人社局资格复审，拟聘人员名单在区政府网站进行公示，公示期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工作日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十、聘用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示期满，无异议的拟聘人员，由区相关部门按有关规定和程序办理聘用手续。</w:t>
      </w:r>
      <w:r>
        <w:rPr>
          <w:rFonts w:ascii="仿宋_GB2312" w:hAnsi="仿宋_GB2312" w:eastAsia="仿宋_GB2312"/>
          <w:sz w:val="30"/>
          <w:szCs w:val="30"/>
        </w:rPr>
        <w:t>首次签订聘用合同的期限为三年，其中试用期为六个月（应届毕业生试用期一年）。聘用待遇根据单位性质和个人档案资料，按国家政策享受事业单位在编在岗工作人员同等待遇。三年聘用期满，进行聘期考核，考核合格的，纳入正式事业编制管理，考核不合格的，予以解聘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监督电话：市纠风办       </w:t>
      </w:r>
      <w:r>
        <w:rPr>
          <w:rFonts w:eastAsia="仿宋_GB2312" w:ascii="仿宋_GB2312" w:hAnsi="仿宋_GB2312"/>
          <w:sz w:val="30"/>
          <w:szCs w:val="30"/>
        </w:rPr>
        <w:t>0731-28680178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 xml:space="preserve">市人社局       </w:t>
      </w:r>
      <w:r>
        <w:rPr>
          <w:rFonts w:eastAsia="仿宋_GB2312" w:ascii="仿宋_GB2312" w:hAnsi="仿宋_GB2312"/>
          <w:sz w:val="30"/>
          <w:szCs w:val="30"/>
        </w:rPr>
        <w:t>0731-28681083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 xml:space="preserve">天元区纪委     </w:t>
      </w:r>
      <w:r>
        <w:rPr>
          <w:rFonts w:eastAsia="仿宋_GB2312" w:ascii="仿宋_GB2312" w:hAnsi="仿宋_GB2312"/>
          <w:sz w:val="30"/>
          <w:szCs w:val="30"/>
        </w:rPr>
        <w:t>0731-2866528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株洲高新区、天元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事业单位公开招聘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才计划</w:t>
      </w:r>
    </w:p>
    <w:p>
      <w:pPr>
        <w:pStyle w:val="Normal"/>
        <w:ind w:left="4196" w:hanging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196" w:hanging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196" w:hanging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株洲高新区、天元区人才人力资源建设工作领导小组办公室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株洲高新区、天元区</w:t>
      </w:r>
      <w:r>
        <w:rPr/>
        <w:t>2013</w:t>
      </w:r>
      <w:r>
        <w:rPr/>
        <w:t>年事业单位公开招聘专业人才计划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500"/>
        <w:gridCol w:w="878"/>
      </w:tblGrid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（职位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基本条件及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数</w:t>
            </w:r>
          </w:p>
        </w:tc>
      </w:tr>
      <w:tr>
        <w:trPr>
          <w:trHeight w:val="1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全日制大学本科或以上学历，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有三年以上工作经验，能够经常出差或长期在外；性格外向、善于沟通，具有一定的文字综合能力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及相关经济类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全日制大学本科或以上学历，年龄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有较强的文字表达能力，有三年以上金融、投资、融资行业工作经历，熟悉金融业操作方式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、页面设计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全日制大学本科或以上学历，年龄在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有一定的文字综合能力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或财务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全日制大学本科或以上学历，年龄在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及相关专业（土木工程、工民建、水电工程、工程管理、交通土建、水利工程专业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或以上学历，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具有对应专业中级职称的，年龄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桥或艺术设计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或以上学历，年龄在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具有对应专业工程师职称的，年龄可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或以上学历，年龄在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类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或以上学历，年龄在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具有会计从业资格证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8:00Z</dcterms:created>
  <dc:creator>pc</dc:creator>
  <dc:description/>
  <cp:keywords/>
  <dc:language>en-US</dc:language>
  <cp:lastModifiedBy>微软用户</cp:lastModifiedBy>
  <cp:lastPrinted>2012-06-12T13:03:00Z</cp:lastPrinted>
  <dcterms:modified xsi:type="dcterms:W3CDTF">2013-06-15T03:27:00Z</dcterms:modified>
  <cp:revision>210</cp:revision>
  <dc:subject/>
  <dc:title/>
</cp:coreProperties>
</file>