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/>
      </w:pPr>
      <w:r>
        <w:rPr/>
        <w:t>市直卫生事业单位公开招聘岗位及要求一览表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80"/>
        <w:gridCol w:w="1169"/>
        <w:gridCol w:w="1800"/>
        <w:gridCol w:w="1980"/>
        <w:gridCol w:w="900"/>
        <w:gridCol w:w="1800"/>
        <w:gridCol w:w="1937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娄底卫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语文教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语言文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教学工作经历，有教师资格证</w:t>
            </w:r>
          </w:p>
        </w:tc>
      </w:tr>
      <w:tr>
        <w:trPr>
          <w:trHeight w:val="6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济教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融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济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，有教师资格证</w:t>
            </w:r>
          </w:p>
        </w:tc>
      </w:tr>
      <w:tr>
        <w:trPr>
          <w:trHeight w:val="61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教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科学与技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教学工作经历，有教师资格证</w:t>
            </w:r>
          </w:p>
        </w:tc>
      </w:tr>
      <w:tr>
        <w:trPr>
          <w:trHeight w:val="49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教学和实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教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教学工作经历。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司法鉴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医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疾控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疾病预防控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预防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急性传染病防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市直卫生事业单位公开招聘岗位及要求一览表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2"/>
        <w:gridCol w:w="1080"/>
        <w:gridCol w:w="1796"/>
        <w:gridCol w:w="1880"/>
        <w:gridCol w:w="820"/>
        <w:gridCol w:w="2224"/>
        <w:gridCol w:w="2340"/>
      </w:tblGrid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疾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电算化（取得注册会计师证的专业不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从业会计资格证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</w:t>
            </w:r>
          </w:p>
        </w:tc>
      </w:tr>
      <w:tr>
        <w:trPr>
          <w:trHeight w:val="7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妇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妇产科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，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儿科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影像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或医学影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具有检验师资格，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/>
        <w:t>市直卫生事业单位公开招聘岗位及要求一览表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2"/>
        <w:gridCol w:w="1080"/>
        <w:gridCol w:w="1796"/>
        <w:gridCol w:w="1880"/>
        <w:gridCol w:w="820"/>
        <w:gridCol w:w="2224"/>
        <w:gridCol w:w="2340"/>
      </w:tblGrid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7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妇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健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遗传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学检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或遗传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主管检验师资格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学检验或临床医学（病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具有执业医师资格证，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，有研究生学历者放宽至</w:t>
            </w:r>
            <w:r>
              <w:rPr>
                <w:rFonts w:eastAsia="楷体_GB2312" w:cs="宋体;SimSun" w:ascii="楷体_GB2312" w:hAnsi="楷体_GB2312"/>
                <w:sz w:val="24"/>
              </w:rPr>
              <w:t>1973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。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外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有执业医师资格证，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全日制本科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共事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本专业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</w:t>
            </w:r>
          </w:p>
        </w:tc>
      </w:tr>
      <w:tr>
        <w:trPr>
          <w:trHeight w:val="4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专及以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护士执业资格证，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308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firstLine="3080"/>
        <w:rPr/>
      </w:pPr>
      <w:r>
        <w:rPr/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639"/>
        <w:gridCol w:w="1980"/>
        <w:gridCol w:w="900"/>
        <w:gridCol w:w="2340"/>
        <w:gridCol w:w="2592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第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民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口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口腔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眼耳鼻喉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妇产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泌尿外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639"/>
        <w:gridCol w:w="1980"/>
        <w:gridCol w:w="900"/>
        <w:gridCol w:w="2340"/>
        <w:gridCol w:w="2592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第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民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心电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放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药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药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语言文学类或公共事业管理、新闻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设备维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气信息类、电气工程及自动化，医疗器械工程、生物医学工程、机械电子工程、机电一体化专业均可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护士执业资格证（应届毕业生凭护士合格证明）</w:t>
            </w:r>
          </w:p>
        </w:tc>
      </w:tr>
    </w:tbl>
    <w:p>
      <w:pPr>
        <w:pStyle w:val="Normal"/>
        <w:spacing w:lineRule="exact" w:line="600"/>
        <w:ind w:firstLine="22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市直卫生事业单位公开招聘岗位及要求一览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62"/>
        <w:gridCol w:w="1080"/>
        <w:gridCol w:w="1800"/>
        <w:gridCol w:w="2158"/>
        <w:gridCol w:w="900"/>
        <w:gridCol w:w="1802"/>
        <w:gridCol w:w="2590"/>
      </w:tblGrid>
      <w:tr>
        <w:trPr>
          <w:trHeight w:val="6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第二人民医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儿科）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  <w:tr>
        <w:trPr>
          <w:trHeight w:val="6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外科）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内科）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声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或医学影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科学与技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FF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护士执业资格证、护师以上职称。</w:t>
            </w:r>
          </w:p>
        </w:tc>
      </w:tr>
      <w:tr>
        <w:trPr>
          <w:trHeight w:val="70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中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皮肤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市直卫生事业单位公开招聘岗位及要求一览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800"/>
        <w:gridCol w:w="2160"/>
        <w:gridCol w:w="900"/>
        <w:gridCol w:w="1410"/>
        <w:gridCol w:w="3181"/>
      </w:tblGrid>
      <w:tr>
        <w:trPr>
          <w:trHeight w:val="10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78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中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骨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骨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放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学或助产专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护士执业资格证（应届毕业生凭护士合格证明）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市直卫生事业单位公开招聘岗位及要求一览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800"/>
        <w:gridCol w:w="2160"/>
        <w:gridCol w:w="900"/>
        <w:gridCol w:w="1410"/>
        <w:gridCol w:w="3181"/>
      </w:tblGrid>
      <w:tr>
        <w:trPr>
          <w:trHeight w:val="6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83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骨伤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（内科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床医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或中西医结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骨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或中西医结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检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市直卫生事业单位公开招聘岗位及要求一览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169"/>
        <w:gridCol w:w="1800"/>
        <w:gridCol w:w="2160"/>
        <w:gridCol w:w="900"/>
        <w:gridCol w:w="1410"/>
        <w:gridCol w:w="3181"/>
      </w:tblGrid>
      <w:tr>
        <w:trPr>
          <w:trHeight w:val="8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招 聘 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要求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骨伤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麻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执业医师资格证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针灸推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康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放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医学影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普通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7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财务管理或会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会计从业资格证</w:t>
            </w:r>
          </w:p>
        </w:tc>
      </w:tr>
      <w:tr>
        <w:trPr>
          <w:trHeight w:val="8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8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后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护士执业资格证（应届毕业生凭护士合格证明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36:00Z</dcterms:created>
  <dc:creator>ldxfpc</dc:creator>
  <dc:description/>
  <cp:keywords/>
  <dc:language>en-US</dc:language>
  <cp:lastModifiedBy>微软用户</cp:lastModifiedBy>
  <cp:lastPrinted>2013-06-13T15:57:00Z</cp:lastPrinted>
  <dcterms:modified xsi:type="dcterms:W3CDTF">2013-06-14T00:37:00Z</dcterms:modified>
  <cp:revision>3</cp:revision>
  <dc:subject/>
  <dc:title>　娄底市卫生局关于公开招聘专业技术人员的公告</dc:title>
</cp:coreProperties>
</file>