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441"/>
        <w:gridCol w:w="523"/>
        <w:gridCol w:w="441"/>
        <w:gridCol w:w="467"/>
        <w:gridCol w:w="983"/>
        <w:gridCol w:w="933"/>
        <w:gridCol w:w="360"/>
        <w:gridCol w:w="630"/>
        <w:gridCol w:w="441"/>
        <w:gridCol w:w="1122"/>
        <w:gridCol w:w="624"/>
        <w:gridCol w:w="489"/>
      </w:tblGrid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涪陵区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二季度面向社会公开招聘卫生系统事业单位工作人员情况一览表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机构类别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专业科目测试范围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工作经历要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岗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及以前毕业的，需取得执业助理医师或执业医师资格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临床医学相关知识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岗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不限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岁及其以下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及以前毕业的，需取得护士执业资格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理学相关知识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09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