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0"/>
        <w:gridCol w:w="659"/>
        <w:gridCol w:w="660"/>
        <w:gridCol w:w="661"/>
        <w:gridCol w:w="659"/>
        <w:gridCol w:w="661"/>
        <w:gridCol w:w="660"/>
        <w:gridCol w:w="661"/>
        <w:gridCol w:w="660"/>
        <w:gridCol w:w="661"/>
        <w:gridCol w:w="659"/>
        <w:gridCol w:w="661"/>
        <w:gridCol w:w="660"/>
        <w:gridCol w:w="659"/>
        <w:gridCol w:w="670"/>
      </w:tblGrid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市县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区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用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描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录用计划（人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面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基层工作最低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其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条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否限定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“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服务基层项目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”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员报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备注</w:t>
            </w:r>
          </w:p>
        </w:tc>
      </w:tr>
      <w:tr>
        <w:trPr>
          <w:trHeight w:val="3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级人民法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司法警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法警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性，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岁以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须参加体能测试，体检按照《公务员录用通用标准（试行）》、《关于修订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&lt;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公务员录用体检通用标准（试行）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&gt;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》和《公务员录用体检特殊标准（试行）》（人民警察职位）进行</w:t>
            </w:r>
          </w:p>
        </w:tc>
      </w:tr>
      <w:tr>
        <w:trPr>
          <w:trHeight w:val="3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阳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司法警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法警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大专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性，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岁以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须参加体能测试，体检按照《公务员录用通用标准（试行）》、《关于修订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&lt;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公务员录用体检通用标准（试行）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&gt;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》和《公务员录用体检特殊标准（试行）》（人民警察职位）进行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检察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检察工作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案件侦查、外出勘察现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律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府谷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官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协助法官开展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律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府谷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清水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生源或户籍的基层项目人员，在榆林服务的基层项目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府谷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哈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生源或户籍的基层项目人员，在榆林服务的基层项目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定边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县文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大专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绥德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县法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官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协助法官开展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律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子洲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家集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生源或户籍的基层项目人员，在榆林服务的基层项目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清涧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县委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国语言文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共党员（含预备党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清涧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店则沟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学士学位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生源或户籍的基层项目人员，在榆林服务的基层项目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清涧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双庙河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生源或户籍的基层项目人员，在榆林服务的基层项目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清涧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石盘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从事办公室文秘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70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榆林生源或户籍的基层项目人员，在榆林服务的基层项目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52Z</dcterms:created>
  <dc:creator>Administrator</dc:creator>
  <dc:description/>
  <dc:language>en-US</dc:language>
  <cp:lastModifiedBy/>
  <dcterms:modified xsi:type="dcterms:W3CDTF">2013-05-30T01:32:48Z</dcterms:modified>
  <cp:revision>0</cp:revision>
  <dc:subject/>
  <dc:title>市县(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