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一、面试当日上午</w:t>
      </w:r>
      <w:r>
        <w:rPr>
          <w:rFonts w:eastAsia="仿宋_GB2312" w:cs="Times New Roman"/>
          <w:b w:val="false"/>
          <w:bCs/>
          <w:sz w:val="32"/>
          <w:szCs w:val="32"/>
        </w:rPr>
        <w:t>8:0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仍未到达指定候考室的面试人员视为自动弃权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对证件携带不齐的取消面试资格，责任由面试人员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二、面试人员进入候考室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随身携带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具备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通讯、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存储功能的手机、智能手表、智能手环、蓝牙耳机等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电子设备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取消闹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关闭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上交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候考室工作人员统一保管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面试结束后归还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未按规定上交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面试人员根据候考室工作人员的安排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抽签决定面试先后顺序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并在《面试人员顺序表》上签名确认，妥善保管好抽签号，凭抽签号进入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考场参加面试。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面试人员不得交换抽签号，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一经发现，取消面试资格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在候考期间，要耐心等待，不得擅自离开候考室，不得大声喧哗和议论；需要去卫生间的，经报告候考室工作人员同意后，由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五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前一位面试人员面试时，后一位面试人员要作好准备。进入面试考场后，面试人员只能向考官报告自己的抽签号，不得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以任何方式向考官或工作人员透露本人姓名、身份证号码、准考证号等个人重要信息。凡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面试人员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透露个人重要信息的，面试成绩按零分处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六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时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认真理解和回答主考官提出的问题，注意掌握回答问题的节奏和时间。回答完每道题后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请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结束后，按工作人员的安排到指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候分室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等候，待听取面试成绩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并签字确认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后即离开考点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不得在考场附近喧哗、逗留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已面试人员不得以任何形式向候考面试人员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八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自觉遵守考试纪律，尊重考官和考务工作人员，服从工作人员指挥和安排，保持候考室清洁卫生。如有违规违纪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等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行为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将按考试相关违规违纪行为处理规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温馨提示：天气寒冷，请面试人员注意御寒保暖，自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行携带饮用水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7:00Z</dcterms:created>
  <dc:creator>微软用户</dc:creator>
  <dc:description/>
  <dc:language>en-US</dc:language>
  <cp:lastModifiedBy>WPS樊磊</cp:lastModifiedBy>
  <cp:lastPrinted>2021-05-26T18:35:00Z</cp:lastPrinted>
  <dcterms:modified xsi:type="dcterms:W3CDTF">2024-12-24T01:45:45Z</dcterms:modified>
  <cp:revision>0</cp:revision>
  <dc:subject/>
  <dc:title>注意事项：根据2019-06-22贵州省2019年面向社会公开招录公务员（人民警察）和选调生面试工作指导意见（黔组通[2019]43号）第五条“面试当日相关时间要求”第一款“8：00仍未到候考室的考生，按弃权处理”的规定，需修改《面试人员面试须知》《面试公告》等相关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8788AE1C450580F85DB37A1AD378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