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;方正书宋_GBK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color w:val="000000"/>
          <w:kern w:val="0"/>
          <w:sz w:val="44"/>
          <w:szCs w:val="44"/>
        </w:rPr>
        <w:t>株洲市市直单位公益性岗位</w:t>
      </w:r>
      <w:r>
        <w:rPr>
          <w:rFonts w:eastAsia="方正小标宋简体" w:cs="宋体;方正书宋_GBK" w:ascii="方正小标宋简体" w:hAnsi="方正小标宋简体"/>
          <w:color w:val="000000"/>
          <w:kern w:val="0"/>
          <w:sz w:val="44"/>
          <w:szCs w:val="44"/>
        </w:rPr>
        <w:t>2024</w:t>
      </w:r>
      <w:r>
        <w:rPr>
          <w:rFonts w:ascii="方正小标宋简体" w:hAnsi="方正小标宋简体" w:cs="宋体;方正书宋_GBK" w:eastAsia="方正小标宋简体"/>
          <w:color w:val="000000"/>
          <w:kern w:val="0"/>
          <w:sz w:val="44"/>
          <w:szCs w:val="44"/>
        </w:rPr>
        <w:t>年上半年招聘计划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 w:cs="宋体;方正书宋_GBK"/>
          <w:color w:val="000000"/>
          <w:kern w:val="0"/>
          <w:sz w:val="28"/>
          <w:szCs w:val="28"/>
        </w:rPr>
      </w:pPr>
      <w:r>
        <w:rPr>
          <w:rFonts w:eastAsia="方正小标宋简体" w:cs="宋体;方正书宋_GBK" w:ascii="方正小标宋简体" w:hAnsi="方正小标宋简体"/>
          <w:color w:val="000000"/>
          <w:kern w:val="0"/>
          <w:sz w:val="28"/>
          <w:szCs w:val="28"/>
        </w:rPr>
      </w:r>
    </w:p>
    <w:tbl>
      <w:tblPr>
        <w:tblW w:w="13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2018"/>
        <w:gridCol w:w="852"/>
        <w:gridCol w:w="1379"/>
        <w:gridCol w:w="1205"/>
        <w:gridCol w:w="986"/>
        <w:gridCol w:w="1809"/>
        <w:gridCol w:w="4744"/>
      </w:tblGrid>
      <w:tr>
        <w:trPr>
          <w:trHeight w:val="66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方正书宋_GBK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方正书宋_GBK" w:eastAsia="楷体_GB2312;楷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方正书宋_GBK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方正书宋_GBK" w:eastAsia="楷体_GB2312;楷体"/>
                <w:color w:val="000000"/>
                <w:kern w:val="0"/>
                <w:sz w:val="24"/>
              </w:rPr>
              <w:t>岗位开发单位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方正书宋_GBK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方正书宋_GBK" w:eastAsia="楷体_GB2312;楷体"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方正书宋_GBK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方正书宋_GBK" w:eastAsia="楷体_GB2312;楷体"/>
                <w:color w:val="000000"/>
                <w:kern w:val="0"/>
                <w:sz w:val="24"/>
              </w:rPr>
              <w:t>上岗时间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方正书宋_GBK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方正书宋_GBK" w:eastAsia="楷体_GB2312;楷体"/>
                <w:color w:val="000000"/>
                <w:kern w:val="0"/>
                <w:sz w:val="24"/>
              </w:rPr>
              <w:t>岗位名称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方正书宋_GBK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方正书宋_GBK" w:eastAsia="楷体_GB2312;楷体"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方正书宋_GBK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方正书宋_GBK" w:eastAsia="楷体_GB2312;楷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4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方正书宋_GBK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方正书宋_GBK" w:eastAsia="楷体_GB2312;楷体"/>
                <w:color w:val="000000"/>
                <w:kern w:val="0"/>
                <w:sz w:val="24"/>
              </w:rPr>
              <w:t>面试地址</w:t>
            </w:r>
          </w:p>
        </w:tc>
      </w:tr>
      <w:tr>
        <w:trPr>
          <w:trHeight w:val="74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val="e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val="en"/>
              </w:rPr>
              <w:t>株洲市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儿童社会福利院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1-6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月份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护理员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陈劲英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val="e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val="en"/>
              </w:rPr>
              <w:t>13975333969</w:t>
            </w:r>
          </w:p>
        </w:tc>
        <w:tc>
          <w:tcPr>
            <w:tcW w:w="4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株洲市芦淞区枫溪街道办事处曲尺村</w:t>
            </w:r>
          </w:p>
        </w:tc>
      </w:tr>
      <w:tr>
        <w:trPr>
          <w:trHeight w:val="74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val="e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val="en"/>
              </w:rPr>
              <w:t>株洲市社会保险服务中心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val="e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val="en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val="e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1-6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月份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val="e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val="en"/>
              </w:rPr>
              <w:t>窗口工作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val="en"/>
              </w:rPr>
              <w:t>人员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王彦博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val="e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val="en"/>
              </w:rPr>
              <w:t>28681644</w:t>
            </w:r>
          </w:p>
        </w:tc>
        <w:tc>
          <w:tcPr>
            <w:tcW w:w="4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val="e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val="en"/>
              </w:rPr>
              <w:t>株洲市天元区神农大道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val="en"/>
              </w:rPr>
              <w:t>399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val="en"/>
              </w:rPr>
              <w:t>号市民中心一楼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val="en"/>
              </w:rPr>
              <w:t>C1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val="en"/>
              </w:rPr>
              <w:t>区</w:t>
            </w:r>
          </w:p>
        </w:tc>
      </w:tr>
      <w:tr>
        <w:trPr>
          <w:trHeight w:val="74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val="e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val="en"/>
              </w:rPr>
              <w:t>株洲市就业服务中心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val="e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val="en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val="e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1-6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月份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val="e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val="en"/>
              </w:rPr>
              <w:t>文员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颜小波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val="e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val="en"/>
              </w:rPr>
              <w:t>28681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val="en"/>
              </w:rPr>
              <w:t>556</w:t>
            </w:r>
          </w:p>
        </w:tc>
        <w:tc>
          <w:tcPr>
            <w:tcW w:w="4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val="e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val="en"/>
              </w:rPr>
              <w:t>株洲市天元区长江北路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val="en"/>
              </w:rPr>
              <w:t>116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val="en"/>
              </w:rPr>
              <w:t>号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val="en"/>
              </w:rPr>
              <w:t>1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val="en"/>
              </w:rPr>
              <w:t>号楼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val="en"/>
              </w:rPr>
              <w:t>2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val="en"/>
              </w:rPr>
              <w:t>楼</w:t>
            </w:r>
          </w:p>
        </w:tc>
      </w:tr>
      <w:tr>
        <w:trPr>
          <w:trHeight w:val="74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val="e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val="en"/>
              </w:rPr>
              <w:t>株洲市卫生健康委员会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val="e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val="en"/>
              </w:rPr>
              <w:t>5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val="e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1-6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月份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val="e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val="en"/>
              </w:rPr>
              <w:t>协理员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王女士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val="e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val="en"/>
              </w:rPr>
              <w:t>28682180</w:t>
            </w:r>
          </w:p>
        </w:tc>
        <w:tc>
          <w:tcPr>
            <w:tcW w:w="4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val="e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val="en"/>
              </w:rPr>
              <w:t>株洲市天元区天台路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val="en"/>
              </w:rPr>
              <w:t>7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val="en"/>
              </w:rPr>
              <w:t>号</w:t>
            </w:r>
          </w:p>
        </w:tc>
      </w:tr>
      <w:tr>
        <w:trPr>
          <w:trHeight w:val="74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val="e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val="en"/>
              </w:rPr>
              <w:t>株洲市妇女联合会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val="e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val="en"/>
              </w:rPr>
              <w:t>6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val="e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1-6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月份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val="e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val="en"/>
              </w:rPr>
              <w:t>辅导老师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程金兰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val="e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val="en"/>
              </w:rPr>
              <w:t>28686826</w:t>
            </w:r>
          </w:p>
        </w:tc>
        <w:tc>
          <w:tcPr>
            <w:tcW w:w="4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val="e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val="en"/>
              </w:rPr>
              <w:t>株洲市天元区联谊路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lang w:val="en"/>
              </w:rPr>
              <w:t>72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val="en"/>
              </w:rPr>
              <w:t>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985" w:right="2098" w:gutter="0" w:header="0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_GB2312">
    <w:altName w:val="楷体"/>
    <w:charset w:val="00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eastAsia="宋体;方正书宋_GBK" w:cs="宋体;方正书宋_GBK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Char">
    <w:name w:val="日期 Char"/>
    <w:qFormat/>
    <w:rPr>
      <w:rFonts w:ascii="Calibri;DejaVu Sans" w:hAnsi="Calibri;DejaVu Sans" w:cs="Calibri;DejaVu Sans"/>
      <w:kern w:val="2"/>
      <w:sz w:val="21"/>
      <w:szCs w:val="24"/>
    </w:rPr>
  </w:style>
  <w:style w:type="character" w:styleId="Char1">
    <w:name w:val="页脚 Char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2">
    <w:name w:val="页眉 Char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0:48:00Z</dcterms:created>
  <dc:creator>Administrator</dc:creator>
  <dc:description/>
  <dc:language>en-US</dc:language>
  <cp:lastModifiedBy>greatwall</cp:lastModifiedBy>
  <cp:lastPrinted>2023-01-29T16:12:00Z</cp:lastPrinted>
  <dcterms:modified xsi:type="dcterms:W3CDTF">2024-01-19T08:59:30Z</dcterms:modified>
  <cp:revision>16</cp:revision>
  <dc:subject/>
  <dc:title>株洲市市直单位公益性岗位2024年上半年招聘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CFC8D6198B4827AECB95E012939D08</vt:lpwstr>
  </property>
  <property fmtid="{D5CDD505-2E9C-101B-9397-08002B2CF9AE}" pid="3" name="KSOProductBuildVer">
    <vt:lpwstr>2052-11.8.2.9864</vt:lpwstr>
  </property>
</Properties>
</file>