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  <w:lang w:val="en-US" w:eastAsia="zh-CN"/>
        </w:rPr>
        <w:t>2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微软简标宋;宋体" w:cs="宋体" w:ascii="微软简标宋;宋体" w:hAnsi="微软简标宋;宋体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</w:rPr>
        <w:t>年郴州市市直事业单位公开招聘工作人员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“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服务年限已满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郴州市市直事业单位公开招聘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奇奇</cp:lastModifiedBy>
  <cp:lastPrinted>2020-06-29T10:17:00Z</cp:lastPrinted>
  <dcterms:modified xsi:type="dcterms:W3CDTF">2023-07-24T10:00:1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65556C7041758DC623CD34A8BB9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