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Times New Roman" w:hAnsi="Times New Roman" w:eastAsia="方正小标宋简体;黑体" w:cs="Times New Roman"/>
          <w:bCs/>
          <w:kern w:val="0"/>
          <w:sz w:val="56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56"/>
          <w:szCs w:val="44"/>
        </w:rPr>
        <w:t>承诺书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5"/>
        <w:gridCol w:w="36"/>
        <w:gridCol w:w="304"/>
        <w:gridCol w:w="399"/>
        <w:gridCol w:w="223"/>
        <w:gridCol w:w="78"/>
        <w:gridCol w:w="740"/>
        <w:gridCol w:w="108"/>
        <w:gridCol w:w="728"/>
        <w:gridCol w:w="197"/>
        <w:gridCol w:w="872"/>
        <w:gridCol w:w="54"/>
        <w:gridCol w:w="457"/>
        <w:gridCol w:w="389"/>
        <w:gridCol w:w="949"/>
        <w:gridCol w:w="82"/>
        <w:gridCol w:w="717"/>
        <w:gridCol w:w="95"/>
        <w:gridCol w:w="153"/>
        <w:gridCol w:w="1432"/>
      </w:tblGrid>
      <w:tr>
        <w:trPr>
          <w:trHeight w:val="1356" w:hRule="atLeast"/>
        </w:trPr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为落实疫情防控，根据《中华人民共和国传染病防治法》及国家相关法律法规，为了您和他人健康，请如实逐项填报，如有隐瞒或虚假填报，将依法追究相关责任。</w:t>
            </w:r>
          </w:p>
        </w:tc>
      </w:tr>
      <w:tr>
        <w:trPr>
          <w:trHeight w:val="889" w:hRule="atLeast"/>
        </w:trPr>
        <w:tc>
          <w:tcPr>
            <w:tcW w:w="7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信州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招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社区工作者（专职网格员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温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℃</w:t>
            </w:r>
          </w:p>
        </w:tc>
      </w:tr>
      <w:tr>
        <w:trPr>
          <w:trHeight w:val="88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内您有没有如下症状？（请在对应空格里面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11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热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干咳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乏力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鼻塞、流涕、咽痛、肌痛和腹泻等症状，请注明：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日内您的活动情况</w:t>
            </w:r>
          </w:p>
        </w:tc>
      </w:tr>
      <w:tr>
        <w:trPr>
          <w:trHeight w:val="1457" w:hRule="atLeast"/>
        </w:trPr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居家或仅在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上饶市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内活动</w:t>
            </w:r>
          </w:p>
        </w:tc>
        <w:tc>
          <w:tcPr>
            <w:tcW w:w="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是否到过境外（含港澳台地欧）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是否到过省外高风险地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是否到过省内高风险地区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备注（无特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情况不填写）</w:t>
            </w:r>
          </w:p>
        </w:tc>
      </w:tr>
      <w:tr>
        <w:trPr>
          <w:trHeight w:val="1193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到达地点：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到达地点：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到达地点：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1161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返回时间：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返回时间：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返回时间：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7694" w:hRule="atLeast"/>
        </w:trPr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28"/>
              </w:rPr>
              <w:t>本人郑重承诺，填报信息真实，无瞒报、漏报。如因本人隐瞒信息，造成考试场所出现疫情或突发事件等，本人愿承担一切后果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28"/>
              </w:rPr>
              <w:t>家庭成员中无确诊、疑似病例和无症状感染者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28"/>
              </w:rPr>
              <w:t>家庭成员因密切接触而隔离的人员严格遵守社区防疫安排，已解除隔离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28"/>
              </w:rPr>
              <w:t>家庭成员中有高风险地区、境外返回人员都已报备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28"/>
                <w:lang w:eastAsia="zh-CN"/>
              </w:rPr>
              <w:t>村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28"/>
              </w:rPr>
              <w:t>社区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28"/>
              </w:rPr>
              <w:t>，都已做核酸检测，且结果为阴性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28"/>
              </w:rPr>
              <w:t>承诺人：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8"/>
              </w:rPr>
              <w:t xml:space="preserve">  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8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28"/>
          <w:szCs w:val="28"/>
        </w:rPr>
        <w:t>备注：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承诺人由考生亲笔签名，不得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该承诺书</w:t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val="en-US" w:eastAsia="zh-CN"/>
        </w:rPr>
        <w:t>在考生领取笔试准考证时交各街道留存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Header"/>
    <w:qFormat/>
    <w:pPr>
      <w:spacing w:lineRule="exact" w:line="576"/>
      <w:ind w:firstLine="88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15:00Z</dcterms:created>
  <dc:creator>Administrator</dc:creator>
  <dc:description/>
  <dc:language>en-US</dc:language>
  <cp:lastModifiedBy>鹤儿</cp:lastModifiedBy>
  <cp:lastPrinted>2022-11-09T15:14:00Z</cp:lastPrinted>
  <dcterms:modified xsi:type="dcterms:W3CDTF">2022-11-11T13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94018A0A492296E01566868E38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