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i w:val="false"/>
          <w:caps w:val="false"/>
          <w:smallCaps w:val="false"/>
          <w:color w:val="2B2B2B"/>
          <w:spacing w:val="0"/>
          <w:sz w:val="24"/>
          <w:szCs w:val="24"/>
          <w:shd w:fill="FFFFFF" w:val="clear"/>
        </w:rPr>
        <w:t>教育基础知识考试大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第一部分 教育学基础与心理学基础考试大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i w:val="false"/>
          <w:caps w:val="false"/>
          <w:smallCaps w:val="false"/>
          <w:color w:val="2B2B2B"/>
          <w:spacing w:val="0"/>
          <w:sz w:val="24"/>
          <w:szCs w:val="24"/>
          <w:shd w:fill="FFFFFF" w:val="clear"/>
        </w:rPr>
        <w:t>中学阶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教育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要求：主要考查应试者对教育科学理论的基本概念、基本观点和原理的理解、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学与教育：教育学发展阶段特点及其标志；各阶段代表人物与代表作；教育学研究方法；教育的起源；教育的发展阶段及其特征；教育的本质及其属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生与教师：学生观；学生的本质属性；学生在教育过程中的地位；教师职业的任务；教师劳动的特点；合格教师的职业素质；教师专业发展；教师反思及方法；师生关系的涵义及功能；良好师生关系的建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与社会的发展：教育与生产力的关系；教育与政治的关系；教育与文化的关系；教育与人口；教育的相对独立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与人的发展的关系：人的发展含义及其内容；人发展的规律；青春期身心发展的特点与教育；影响人发展的基本因素与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目的：教育目的与教育方针的概念；确定教育目的的客观依据；几种不同的教育目的价值取向；我国教育目的确定的理论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制度：教育制度特点；学制概念；影响学制建立的因素；现代学制的类型；我国现行学校教育制度的变革历史；义务教育的含义及其特征；我国实施九年义务教育应注意的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课程基本理论：课程的概念及分类；课程理论流派；影响课程发展的因素；课程类型；课程目标的含义；课程目标的价值取向；确定课程目标的基本环节；课程目标制定的基本要求；课程内容的表现形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基础教育新课程改革：基础教育课程改革目标；课程的教学策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中学教学：教学过程的概念及本质；教学过程的基本阶段；教学过程的基本规律；各个教学原则含义及其贯彻的基本要求；班级授课制含义及其优缺点；教学工作的基本环节及要求；常用教学方法；一堂好课标准；教学目标的设计；组织教学过程；教学策略的选择；教学测量与教学评价的含义及意义；教学测量与评价的方法；教学评价的分类；我国当前教学改革的主题；我国当前教学改革的基本策略；我国当前教学改革的重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中学德育：德育的特性；德育的意义；德育内容；德育过程的概念；德育过程的规律；德育的原则；德育的途径；德育的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班级管理：班级管理概念；班级体的组织与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中学班主任工作：班主任地位；班主任工作内容与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心理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主要考查应试者对教育情景中学生学习与教师教学的心理规律的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心理学基础知识：心理学的研究对象；心理学的主要流派；注意的品质及影响因素；感觉特性；知觉特性；遗忘的规律、原因；应用记忆规律促进有效学习的方法；影响解决问题的因素；人格的概念、结构及特征；影响人格发展的因素；根据学生的个体差异塑造良好人格的途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心理学的概述：教育心理学研究对象；教育心理学独立标志；教育心理学常用的研究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中学生心理发展及理论：中学生认知发展特点及其教育对策；中学生情绪的特点；中学生良好情绪的标准及培养方法；中学生常见情绪问题及其调节方法；心理健康的标准；中学生常见的心理困扰——抑郁症、恐怖症、焦虑症、强迫症、网络成瘾；中学生常见的心理辅导方法——强化法、系统脱敏法、理性情绪疗法；中学生性心理的特点；指导中学生正确处理异性交往；皮亚杰认知发展阶段论基本观点；弗洛伊德人格发展理论；埃里克森人格发展理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的基本理论：学习的概念；行为主义学习理论基本观点；认知主义学习理论基本观点；建构主义学习理论基本观点；人本主义学习理论基本观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动机的激发：学习动机的功能；阿特金森的成就动机理论基本观点；维纳归因理论基本观点；班杜拉自我效能感理论基本观点；外在学习动机的培养；内在学习动机的激发；自我效能感的概念；耶基斯—多德森定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迁移的促进：学习迁移的概念；学习迁移的分类；学习迁移的理论；促进学习迁移的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策略的指导：学习策略含义；学习策略的分类；学习策略的构成要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知识的学习与技能的培养：陈述性知识与程序性知识的含义；动作技能的分类及其培养；智力技能的分类及其培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品德的形成（品德概述、中学生品德发展）：品德与道德的关系；品德的心理结构；中学生品德发展的特点；皮亚杰和柯尔伯格的道德发展理论基本观点；培养良好品德的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师心理：教师角色心理；教师心理特征；教师成长的历程；教师心理健康的标准；促进教师心理健康的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课堂管理：课堂管理的原则；影响课堂管理的因素；课堂气氛的类型；影响课堂气氛的因素；创设良好课堂气氛的条件；课堂纪律的类型；课堂结构含义及构成因素；课堂问题行为的性质、类型；课堂问题行为产生的主要原因；处置与矫正课堂问题行为的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i w:val="false"/>
          <w:caps w:val="false"/>
          <w:smallCaps w:val="false"/>
          <w:color w:val="2B2B2B"/>
          <w:spacing w:val="0"/>
          <w:sz w:val="24"/>
          <w:szCs w:val="24"/>
          <w:shd w:fill="FFFFFF" w:val="clear"/>
        </w:rPr>
        <w:t>小学阶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教育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要求：主要考查应试者对教育科学理论的基本概念、基本观点和原理的理解和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与教育学：教育学发展阶段特点及其标志；各阶段代表人物与代表作；教育学研究方法；教育的起源；教育的发展阶段及其特征；教育的本质及其属性。</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的基本规律：教育与社会的发展；教育与人的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教育：小学教育在义务教育中的地位；小学教育的发展；小学教育的基本特征；小学教育的启蒙作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生与教师：学生观；学生的本质属性；学生在教育过程中的地位；教师职业的任务；教师劳动的特点；合格教师的职业素质；教师专业发展；教师反思及方法；师生关系的涵义及功能；良好师生关系的建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目的；教育目的与教育方针的概念；确定教育目的的客观依据；几种不同的教育目的价值取向；我国教育目的确定的理论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制度；教育制度特点；学制概念；影响学制建立的因素；现代学制的类型；我国现行学校教育制度的变革历史；义务教育的含义及其特征；我国实施九年义务教育应注意的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课程：课程的概念及分类；课程理论流派；影响课程发展的因素；课程类型；课程目标的含义；课程目标的价值取向；确定课程目标的基本环节；课程目标制定的基本要求；课程内容的表现形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我国基础教育课程改革：我国基础教育课程改革的背景；我国基础教育课程改革的目标；我国基础教育课程改革的内容；我国基础教育课程改革的重点；我国基础教育课程改革的发展趋势。</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教学：教学过程；教学原则，教学组织形式；教学方法；教学基本环节；教学设计；教学测量与评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德育：德育概念；小学德育特点与任务；小学德育的构成；小学德育内容；小学德育过程；小学德育原则；小学德育方法途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班级管理：班级概念；班级管理概念；班级管理的模式；我国小学班级管理中存在的问题及解决策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班级体的组织与建设：班级体概念；班级体的基本特征；班级体的教育作用；班级体的形成与培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班主任工作：班主任概念；小学班主任的作用；小学班主任的任务与职责；小学班主任的主要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班级活动与课外活动：小学班级活动的类型；组织小学班级活动的途径和方法；课外活动的概念；小学课外活动内容；小学课外活动的形式；小学课外活动的指导。</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心理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主要考查应试者对教育情景中学生学习与教师教学的心理规律的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心理学基础知识：心理学的研究对象；心理学的主要流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生的认知发展：感觉和知觉；注意，记忆；想象；思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生心理发展的基本理论：小学生心理发展的基本性质；小学生心理发展的年龄特征和发展阶段；影响制约小学生心理发展的因素；皮亚杰的儿童认知心理发展理论；埃里克森的心理发展理论；维果茨基的社会文化理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的理论观点：学习的概念；学习的类型；巴甫洛夫的经典条件作用理论；斯金纳的操作条件作用理论；人本主义学习理论；班杜拉的社会学习理论；建构主义学习理论；布鲁纳的认知发展理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迁移：学习迁移的概念；学习迁移的类型；促进小学生学习迁移的教学策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动机：学习动机及其作用；学习动机的理论；小学生学习动机的激发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习策略：学习策略的概念；典型的学习策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生品德：品德与道德的关系；品德的心理结构；小学生品德发展的特点；皮亚杰和柯尔伯格的道德发展理论基本观点；培养小学生良好品德的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小学生心理健康教育：心理健康概念；心理健康标准；常见心理问题；心理评估；心理辅导。</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i w:val="false"/>
          <w:caps w:val="false"/>
          <w:smallCaps w:val="false"/>
          <w:color w:val="2B2B2B"/>
          <w:spacing w:val="0"/>
          <w:sz w:val="24"/>
          <w:szCs w:val="24"/>
          <w:shd w:fill="FFFFFF" w:val="clear"/>
        </w:rPr>
        <w:t>幼教阶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教育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要求：主要考查应试者对学前教育科学理论的基本概念、基本观点和原理的理解和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基本概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学的意义与方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的理论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的目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的基本要素：学前儿童；教师；教育内容；教育环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教育课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游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日常活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家庭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幼儿园的衔接：小学；社区；家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幼儿园班级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巜幼儿园教育指导纲要》；巜</w:t>
      </w:r>
      <w:r>
        <w:rPr>
          <w:rFonts w:eastAsia="微软雅黑" w:cs="微软雅黑" w:ascii="微软雅黑" w:hAnsi="微软雅黑"/>
          <w:b w:val="false"/>
          <w:i w:val="false"/>
          <w:caps w:val="false"/>
          <w:smallCaps w:val="false"/>
          <w:color w:val="2B2B2B"/>
          <w:spacing w:val="0"/>
          <w:sz w:val="24"/>
          <w:szCs w:val="24"/>
          <w:shd w:fill="FFFFFF" w:val="clear"/>
        </w:rPr>
        <w:t>3</w:t>
      </w:r>
      <w:r>
        <w:rPr>
          <w:rFonts w:ascii="微软雅黑" w:hAnsi="微软雅黑" w:cs="微软雅黑" w:eastAsia="微软雅黑"/>
          <w:b w:val="false"/>
          <w:i w:val="false"/>
          <w:caps w:val="false"/>
          <w:smallCaps w:val="false"/>
          <w:color w:val="2B2B2B"/>
          <w:spacing w:val="0"/>
          <w:sz w:val="24"/>
          <w:szCs w:val="24"/>
          <w:shd w:fill="FFFFFF" w:val="clear"/>
        </w:rPr>
        <w:t>一</w:t>
      </w:r>
      <w:r>
        <w:rPr>
          <w:rFonts w:eastAsia="微软雅黑" w:cs="微软雅黑" w:ascii="微软雅黑" w:hAnsi="微软雅黑"/>
          <w:b w:val="false"/>
          <w:i w:val="false"/>
          <w:caps w:val="false"/>
          <w:smallCaps w:val="false"/>
          <w:color w:val="2B2B2B"/>
          <w:spacing w:val="0"/>
          <w:sz w:val="24"/>
          <w:szCs w:val="24"/>
          <w:shd w:fill="FFFFFF" w:val="clear"/>
        </w:rPr>
        <w:t>6</w:t>
      </w:r>
      <w:r>
        <w:rPr>
          <w:rFonts w:ascii="微软雅黑" w:hAnsi="微软雅黑" w:cs="微软雅黑" w:eastAsia="微软雅黑"/>
          <w:b w:val="false"/>
          <w:i w:val="false"/>
          <w:caps w:val="false"/>
          <w:smallCaps w:val="false"/>
          <w:color w:val="2B2B2B"/>
          <w:spacing w:val="0"/>
          <w:sz w:val="24"/>
          <w:szCs w:val="24"/>
          <w:shd w:fill="FFFFFF" w:val="clear"/>
        </w:rPr>
        <w:t>岁儿童学习与发展指南》和巜幼儿园工作规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心理学基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主要考查应试者对学前儿童心理发展特点、心理规律的掌握和实际运用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心理学基础知识：心理学的研究对象；心理学的主要流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心理发展的基本概念；对象；意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研究学前儿童心理发展的主要方法及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心理发展的基本规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心理发展的影响因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心理发展理论主要流派的基本观点及其在教育活动中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各年龄段学前儿童心理发展的特点与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认知发展的主要特点及在教育活动的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情绪、情感发展的主要特点及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社会性发展的主要特点及其在教育活动中的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个性发展的主要特点及其在教育活动中的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身体发育、动作发展的基本规律和特点及其在教育活动中的应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前儿童身心发展过程中容易出现的问题或障碍及其矫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i w:val="false"/>
          <w:caps w:val="false"/>
          <w:smallCaps w:val="false"/>
          <w:color w:val="2B2B2B"/>
          <w:spacing w:val="0"/>
          <w:sz w:val="24"/>
          <w:szCs w:val="24"/>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i w:val="false"/>
          <w:caps w:val="false"/>
          <w:smallCaps w:val="false"/>
          <w:color w:val="2B2B2B"/>
          <w:spacing w:val="0"/>
          <w:sz w:val="24"/>
          <w:szCs w:val="24"/>
          <w:shd w:fill="FFFFFF" w:val="clear"/>
        </w:rPr>
        <w:t>第二部分 教育政策法规与教师职业道德考试大纲（中小学及幼儿园通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一、教育政策与法规</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要求主要考查应试者对教育法规与政策的概念、内涵、类别、作用、体系（结构）的领会和掌握，以及对教育法制建设和现行部分教育法规的理解和运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依法治教：依法治教的含义；依法治教的基本原则；推进当前我国依法治教存在的问题；我国依法治教的具体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法的基本理论：教育法的含义；教育法的作用；教育法律规范；教育法的渊源；教育法律关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法律关系主体：学校的权利和义务；教师的权利和义务；教师资格制度；教师职务制度；学生的权利和义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法律责任：教育法律责任的含义及特点；教育法律责任的构成要件；教育法律责任主体；与教师有关的法律责任； 与学生有关的法律责任；与学校有关的法律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学生伤害事故：学生伤害事故的界定；学生伤害事故的构成要件；学生伤害事故处理的程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育法律救济：法律救济的含义；教育法律救济的途径；申诉制度的含义；教师申诉制度含义；受教育者申诉制度含义；申诉制度的程序；受教育者申诉制度程序。</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二、教师职业道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要求主要考查应试者对教师职业道德与礼仪的基本概念、基本观点和原理的理解和掌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考查内容包括：</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师职业道德概述： 教师职业道德的内涵与特点；教师职业道德与道德的关系；教师职业道德的基本范畴；新时期我国教师职业道德的规范体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师职业道德的基本规范：爱国守法；爱岗敬业；关爱学生；教书育人；为人师表；终身学习。</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师职业道德修养的过程与评价：修养的概念及修养的含义及过程；途径与方法；教师职业道德修养评价的作用及形式；教师职业道德修养评价的标准；教师职业道德评价的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2B2B2B"/>
          <w:spacing w:val="0"/>
          <w:sz w:val="24"/>
          <w:szCs w:val="24"/>
        </w:rPr>
      </w:pPr>
      <w:r>
        <w:rPr>
          <w:rFonts w:ascii="微软雅黑" w:hAnsi="微软雅黑" w:cs="微软雅黑" w:eastAsia="微软雅黑"/>
          <w:b w:val="false"/>
          <w:i w:val="false"/>
          <w:caps w:val="false"/>
          <w:smallCaps w:val="false"/>
          <w:color w:val="2B2B2B"/>
          <w:spacing w:val="0"/>
          <w:sz w:val="24"/>
          <w:szCs w:val="24"/>
          <w:shd w:fill="FFFFFF" w:val="clear"/>
        </w:rPr>
        <w:t>教师职业倦怠与教师职业道德：教师职业倦怠的概念与特征；教师职业倦怠对教师职业道德的影响；教师职业倦怠产生的原因；减轻和消除教师职业倦怠的对策。</w:t>
      </w:r>
    </w:p>
    <w:p>
      <w:pPr>
        <w:pStyle w:val="Normal"/>
        <w:rPr>
          <w:rFonts w:ascii="微软雅黑" w:hAnsi="微软雅黑" w:eastAsia="微软雅黑" w:cs="微软雅黑"/>
          <w:b w:val="false"/>
          <w:b w:val="false"/>
          <w:i w:val="false"/>
          <w:i w:val="false"/>
          <w:caps w:val="false"/>
          <w:smallCaps w:val="false"/>
          <w:color w:val="2B2B2B"/>
          <w:spacing w:val="0"/>
          <w:sz w:val="24"/>
          <w:szCs w:val="24"/>
        </w:rPr>
      </w:pPr>
      <w:r>
        <w:rPr>
          <w:rFonts w:eastAsia="微软雅黑" w:cs="微软雅黑" w:ascii="微软雅黑" w:hAnsi="微软雅黑"/>
          <w:b w:val="false"/>
          <w:i w:val="false"/>
          <w:caps w:val="false"/>
          <w:smallCaps w:val="false"/>
          <w:color w:val="2B2B2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4-13T00: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